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казенное образовательное учреждение « Непрядв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ОБРАЗОВАТЕ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МКОУ «НЕПРЯДВЕН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ктуальность программы определяют высокие темпы обновления научных знаний и технологий. Сегодня необходимо учить личность , начиная со ступени начального общего образования, постоянно обновлять знания и умения, которые обеспечивают готовность осваивать требования основного и среднего образования. начальное общее образование выступает важнейшим средством самореализации и самоутверждения ребенка, для которого умение учиться  означает учиться познавать  и преобразовывать мир, осознавать  и решать проблемы, учиться сотрудничать с другими людьми на основе уважения и равнопра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Цели и задачи реализации Основной образовательной программы, конкретизированные в соответствии с требованиями Стандарта к результат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Основная образовательная программа (далее – Образовательная программа) предусматривает достижение следующих   результатов образования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личностные результаты:</w:t>
      </w:r>
      <w:r>
        <w:rPr>
          <w:rFonts w:cs="Times New Roman" w:ascii="Times New Roman" w:hAnsi="Times New Roman"/>
          <w:sz w:val="24"/>
        </w:rPr>
        <w:t xml:space="preserve"> г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обучающихся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4"/>
        </w:rPr>
        <w:t xml:space="preserve"> освоение обучающимися универсальных учебных действий (познавательных, регулятивных, коммуникативных), обеспечивающих овладение ключевыми компетентностями, которые составляют основу умения учиться, и межпредметными понятиям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метные результаты: </w:t>
      </w:r>
      <w:r>
        <w:rPr>
          <w:rFonts w:cs="Times New Roman" w:ascii="Times New Roman" w:hAnsi="Times New Roman"/>
          <w:sz w:val="24"/>
        </w:rPr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ю реализации 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бразовательной программы  конкретизируют основные цели концептуальных положений выбранного нами УМК «Школа Росс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развивающей личностно-ориентированной системы обучения, реализуемой УМК «Школа России»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. Ученик как равноправный участник процесса обучения выступает то в роли обучаемого, то в роли обучающего, то в роли организатора учебной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 «Школа России» обеспечивает планируемые результаты Образовательной программы , к числу которых относя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 результаты: знание моральных норм, умение соотносить свои поступки с принятыми этическими нормами, умение выделять нравственный аспект поведения, сформированность мотивации к обучению, сформированность умения учить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 результаты: освоение обучающимися в процессе урочной и внеурочной деятельности универсальных учебных действий (познавательных, регулятивных и коммуникативных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: освоение обучающимися в ходе изучения того или иного предмета (в условиях урочной и внеурочной деятельности) системы знаний и опыта                                       специфичного для предметной области, по получению этих знаний, их преобразованию и применению в практике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о Стандартом  на ступени начального общего образования решаются следующие задач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-нравственное развитие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физического и физическ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МК «Школа России» задачи начального общего образования в соответствии с требованиями Стандарта сформулированы следующим образом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ичности школьника, его творческих способност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нравственных и эстетических чувств, эмоционально-ценностного позитивного отношения к себе и окружающим, интереса к учен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желания и умения учиться, освоение основополагающих элементов научного знания, лежащих в основе современной научной картины мира, и опыта его применения и преобразования в условиях решения учебных и жизненных задач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кретные задачи  в соответствии со Стандартом и программой развития «Воспитательная система МОУ Непрядвенская сош 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ервоначальными умениями интегрироваться в систему мировой и национальной культур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младших школьников основ культуросообразного поведе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особенностей Тульской области на основе первичных представлений о ее природе, истории, населении, быте, культуре; гражданской позиции, бережного отношения к памятникам культуры и истории, сохранения традиций народ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 экологической культуры младших школьников через восприятие объектов и явлений природ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требности общения с природо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овладение элементарными умениями и навыками экологически целесообразного поведения в природ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ормами гигиены для сохранения своего здоровья и здоровья окружающ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Принципы и подходы к формированию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ндартом УМК «Школа России» направлен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(с 6.7,8 лет); разного уровня дошкольной подготовки (дети, посещающие и не посещающие детский сад); топографической принадлежности детей; разного уровня владения русским языком (дети, у которых русский язык не единственный язык общения, а также имеющие логопедические пробл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ми принципами (требованиями) развивающей личностно-ориентированной системы обучения «Школа России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Принцип непрерывного общего развития каждого ребенка в условиях обучения, идущего впереди развития. </w:t>
      </w:r>
      <w:r>
        <w:rPr>
          <w:rFonts w:cs="Times New Roman" w:ascii="Times New Roman" w:hAnsi="Times New Roman"/>
          <w:sz w:val="24"/>
        </w:rPr>
        <w:t>Предусматривает ориентацию содержания на интеллектуальное , эмоциональное , духовно-нравственное , физическое и психическое развитие и саморазвитие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Принцип целостности образа мира</w:t>
      </w:r>
      <w:r>
        <w:rPr>
          <w:rFonts w:cs="Times New Roman" w:ascii="Times New Roman" w:hAnsi="Times New Roman"/>
          <w:sz w:val="24"/>
        </w:rPr>
        <w:t xml:space="preserve"> связан  с отбором интегрированного содержания предметных областей и межпредметных УУД, которые позволяют удержать и воссоздать целостность картины мира, обеспечить осознание ребенком разнообразных связей между его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Принцип практической направленности предусматривает формирование универсальных учебных действий</w:t>
      </w:r>
      <w:r>
        <w:rPr>
          <w:rFonts w:cs="Times New Roman" w:ascii="Times New Roman" w:hAnsi="Times New Roman"/>
          <w:sz w:val="24"/>
        </w:rPr>
        <w:t xml:space="preserve"> средствами всех предметов, способности их применять в условиях решения  учебных задач и практической деятельности повседневной жизни, умений работать с разными источниками информации (учебник, хрестоматия, рабочая тетрадь) и продуманная система выхода за рамки этих трех единиц в область словарей, научно-популярных и научных книг, журналов и газет, других источников информации; умений работать в сотрудничестве (малой и большой учебных группах) в разном качестве (ведущего, ведомого, организатора), способности работать самостоятельно (не в одиночестве и без контроля, а как работа по самообраз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Принцип учета индивидуальных возможностей и способностей школьников.</w:t>
      </w:r>
      <w:r>
        <w:rPr>
          <w:rFonts w:cs="Times New Roman" w:ascii="Times New Roman" w:hAnsi="Times New Roman"/>
          <w:sz w:val="24"/>
        </w:rPr>
        <w:t xml:space="preserve"> Это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ребенка. Каждый ребенок получает возможность усвоить основной (базовый) программный материал, а более подготовленные учащиеся имеют шанс расширить свои знания (по сравнению с базов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Принцип прочности и наглядности</w:t>
      </w:r>
      <w:r>
        <w:rPr>
          <w:rFonts w:cs="Times New Roman" w:ascii="Times New Roman" w:hAnsi="Times New Roman"/>
          <w:sz w:val="24"/>
        </w:rPr>
        <w:t xml:space="preserve"> реализуется через рассмотрение частного (конкретное наблюдение) к пониманию общего (постижение закономерностей) и затем от общего (от усвоенной закономерности) к частному (к способу решения конкретной учебной или практической задачи). Основанием реализации принципа прочности является разноуровневое по глубине и трудности содержание учебных заданий. Это требование предполагает продуманную систему повторения , что приводит к принципиально новой структуре  учебников и подаче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Принцип охраны и укрепления психического и физического здоровья ребенка</w:t>
      </w:r>
      <w:r>
        <w:rPr>
          <w:rFonts w:cs="Times New Roman" w:ascii="Times New Roman" w:hAnsi="Times New Roman"/>
          <w:sz w:val="24"/>
        </w:rPr>
        <w:t xml:space="preserve"> базируется на необходимости формирования у детей привычек к чистоте, аккуратности, соблюдению режима дня, участие их в оздоровите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ми  принципами  Программы развития «Воспитательной системы МОУ « Непрядвенская сош» 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Принцип целостности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оспитание – помощь в формировании личности, а не развитие отдельных качеств (трудолюбия, вежливость, и т.д.). Обучай, воспитывая, и воспитывай, обуч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Принцип единства образовательной среды. </w:t>
      </w:r>
      <w:r>
        <w:rPr>
          <w:rFonts w:cs="Times New Roman" w:ascii="Times New Roman" w:hAnsi="Times New Roman"/>
          <w:sz w:val="24"/>
        </w:rPr>
        <w:t>Создание единой системы внутришкольного и внешкольного образования и воспитания вообще, то есть системы, включающей общее и дополнительное образование в качестве равноправных компон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инцип индивидуализации </w:t>
      </w:r>
      <w:r>
        <w:rPr>
          <w:rFonts w:cs="Times New Roman" w:ascii="Times New Roman" w:hAnsi="Times New Roman"/>
          <w:sz w:val="24"/>
        </w:rPr>
        <w:t>предполагает определение индивидуальной траектории перспектив развития каждого ученика через создание модели школы, ориентированной на предоставление каждому учащемуся возможности для само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Принцип воспитания успехом </w:t>
      </w:r>
      <w:r>
        <w:rPr>
          <w:rFonts w:cs="Times New Roman" w:ascii="Times New Roman" w:hAnsi="Times New Roman"/>
          <w:sz w:val="24"/>
        </w:rPr>
        <w:t>предполагает совершенствование системы оценочной деятельности педагогов как фактора мотивации учащихся на успешность во всех сферах жизне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Принцип социального творчества и социальной активности</w:t>
      </w:r>
      <w:r>
        <w:rPr>
          <w:rFonts w:cs="Times New Roman" w:ascii="Times New Roman" w:hAnsi="Times New Roman"/>
          <w:sz w:val="24"/>
        </w:rPr>
        <w:t xml:space="preserve"> ориентирует обучающихся не на пассивное усвоение тех или иных социальных и нравственных норм, а на способность к действию, способность на  поступок; обучащийся является полноценным субъектом образовательного процесса;  он не только готовится к будущей жизни, но и уже живет в том микросоциуме, которым является шко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Общая характеристика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ая программа начального общего образования , разработанная МОУ «Непрядвенская сош», предусматривает:</w:t>
      </w:r>
    </w:p>
    <w:p>
      <w:pPr>
        <w:pStyle w:val="Normal"/>
        <w:numPr>
          <w:ilvl w:val="0"/>
          <w:numId w:val="73"/>
        </w:numPr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планируемых результатов освоения Образовательной программы всеми обучающимися,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, дифференциации и индивидуализации обучения и воспитания;</w:t>
      </w:r>
    </w:p>
    <w:p>
      <w:pPr>
        <w:pStyle w:val="Normal"/>
        <w:numPr>
          <w:ilvl w:val="0"/>
          <w:numId w:val="73"/>
        </w:numPr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развитие способностей обучающихся, включая одаре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обучающихся и их родителей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эффективной самостоятельной работы обучающихся  на уроке и за его пределами благодаря взаимосвязи урочной и внеурочной деятельност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обучающихся в процессы познания и преобразования внешкольной социальной среды 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ая структура  Образовательной программы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формирования культуры  здорового и безопасного образа жизн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оррекционной работы (при организации обучения и воспитания в образовательном учреждении детей с ограниченными возможностями здоровья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</w:rPr>
        <w:t>освоения основной образовательной программ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 общего образо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Состав участников образовательного процесса МОУ»Непрядв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андартом , Типовым положением об общеобразовательном учреждении и Уставом МОУ»Непрядвенская сош» участниками образовательного процесса являются обучающиеся- дети, достигшие школьного возраста (не младше 6,5 лет); педагогические работники, изучившие требования, предъявляемые  Федеральным государственным образовательным Стандартом, владеющие современными технологиями обучения, ответственные за качественное образование, демонстрирующие рост профессионального мастерства; родители (законные представители) обучающихся, изучившие нормативные документы и локальные акты, обеспечивающие выполнение Образовательной программы. Образовательная программа реализует функцию общественного договора с родителями (законными представителями), предоставляет родителям участвовать в работе органов школьного самоуправ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оответствии со Стандарт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мые результаты освоения Образовательной программы начального общего образования (далее - планируемые результаты) представляют собой систему обобщенных личностно ориентированных целей образования,</w:t>
      </w:r>
      <w:r>
        <w:rPr>
          <w:rFonts w:cs="Times New Roman" w:ascii="Times New Roman" w:hAnsi="Times New Roman"/>
          <w:sz w:val="24"/>
        </w:rPr>
        <w:t xml:space="preserve"> которые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157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157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тся содержательной и критериальной основой для разработки программ учебных предметов, курсов, учебно-методической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-ориентиры определяют  основные ожидаемые результаты изучения данной учебной программы в развитии личности обучающихся.</w:t>
      </w:r>
      <w:r>
        <w:rPr>
          <w:rFonts w:cs="Times New Roman" w:ascii="Times New Roman" w:hAnsi="Times New Roman"/>
          <w:sz w:val="24"/>
        </w:rPr>
        <w:t xml:space="preserve">  Их включение призвано дать ответ на вопрос: «Зачем нужно изучать данный предмет в образовательном учреждении?» Оценка достижения этих целей ведется в ходе процедур, допускающих предоставление и использование  исключительно неперсонофицированной  информации, а полученные результаты характеризуют  деятельность системы образования на федеральном и региональ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, характеризующие систему учебных действий в отношении опорного учебного материала, приводятся в блоках «Выпускник научится».</w:t>
      </w:r>
      <w:r>
        <w:rPr>
          <w:rFonts w:cs="Times New Roman" w:ascii="Times New Roman" w:hAnsi="Times New Roman"/>
          <w:sz w:val="24"/>
        </w:rPr>
        <w:t xml:space="preserve"> В эту группу включается система  знаний и учебных действий, необходимая для успешного обучения в начальной и основной школе и может в принципе быть освоена подавляющим большинством детей. Достижение  этих целей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е освоения (с помощью итогов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 приводятся в блоках «Выпускник получит возможность научиться» к каждому разделу программы учебного предмета и </w:t>
      </w:r>
      <w:r>
        <w:rPr>
          <w:rFonts w:cs="Times New Roman" w:ascii="Times New Roman" w:hAnsi="Times New Roman"/>
          <w:b/>
          <w:i/>
          <w:sz w:val="24"/>
        </w:rPr>
        <w:t>выделяются курсивом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ровень достижений этой группы, могут продемонстрировать только отдельные обучающиеся. Оценка достижения ведется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й этой группы планируемых результатов, могут включаться в материалы итогового контроля. Невыполнение обучающимися заданий, с помощью которых ведется оценка достижений планируемых результатов этой группы, не является препятствием для перехода на следующую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рганизации образовательного процесса, направленного на реализацию и достижение планируемых результатов,  используются  педагогические технологии, которые основаны на </w:t>
      </w:r>
      <w:r>
        <w:rPr>
          <w:rFonts w:cs="Times New Roman" w:ascii="Times New Roman" w:hAnsi="Times New Roman"/>
          <w:b/>
          <w:sz w:val="24"/>
        </w:rPr>
        <w:t>дифференциации требований</w:t>
      </w:r>
      <w:r>
        <w:rPr>
          <w:rFonts w:cs="Times New Roman" w:ascii="Times New Roman" w:hAnsi="Times New Roman"/>
          <w:sz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вух междисциплинарных программ - «Формирование универсальных учебных действий» и «Чтение. Работа с тексто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грамм по всем учебным предметам — «Русский язык», «Литературное чтение», 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left="7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Формирование универсальных учебных действий в соответствии со Стандартом и содержанием УМК «Школа России»</w:t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Планируемые 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моопредел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позиция школьника на основе положительного отношения к школ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образа «хорошего ученика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ая идентичность в форме осознания себя как гражданина России, чувство сопричастности и гордости за свою Родину, народ, истор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ответственности за свое благополуч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своей этнической принадлеж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уманистическое созна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чальные навыки адаптации в динамично изменяющемся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ыслообразование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я учебной деятельности (социальная, учебно-познавательная, внешняя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на основе критериев успешности учебной деятельност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атия как понимание чувств других людей и сопереживание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равственно-этическая ориентац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стические и демократические ценности многонационального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им образом,  в сфере личностных результатов у выпускников начальной школы, обучающихся по УМК «Школа России»,</w:t>
      </w:r>
      <w:r>
        <w:rPr>
          <w:rFonts w:cs="Times New Roman" w:ascii="Times New Roman" w:hAnsi="Times New Roman"/>
          <w:sz w:val="24"/>
        </w:rPr>
        <w:t xml:space="preserve"> будут сформированы  следующие характеристик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позиц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ая мотивация учебной деятельности, включая учебные и познавательные мотив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ация на моральные нормы и их выполнени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моральной децентр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мые 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еполаг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вить новые учебные задачи в сотрудничестве с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ование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уществление учебных действ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спользовать речь для регуляции сво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гнозировани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осхищать результат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видеть уровень усвоения знаний,  его временных характеристик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идеть возможности получения конкретного результата при решени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и самоконтроль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способ действия и его результат с заданным эталоном с целью выявления отклонений от эталон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способ и результат действ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установленные правила в контроле способа реш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констатирующий и прогнозирующий контроль по результату и способу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рекц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и формулировать то, что усвоено и что нужно усвоить, определять качество и уровень осво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соответствие полученного результата поставленной ц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правильность выбора, планирования,  выполнения и результата действия с требованиями конкрет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морегуляц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изация эмоционального состояния для решения различны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тивизация сил и энергии к волевому усилию в ситуации мотивационн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соответствии с логикой организации учебной деятельности представлены следующие группы регулятивных УУД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учебных действ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самоконтрол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г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каждой группы  определены соответствующие показатели, формирование которых  позволит выпускникам начальной школы, занимающимся по УМК «Школа России» ,</w:t>
      </w:r>
      <w:r>
        <w:rPr>
          <w:rFonts w:cs="Times New Roman" w:ascii="Times New Roman" w:hAnsi="Times New Roman"/>
          <w:sz w:val="24"/>
        </w:rPr>
        <w:t xml:space="preserve"> овладеть типами учебных действий, направленных на организацию своей работы, включая 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учебные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общие приемы решения задач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равила и пользоваться инструкциями освоенными закономерностя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разнообразии способов решения задач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бирать наиболее эффективные способы решения задач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рефлексию способов и условий действ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, формулировать и решать проблем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сознанное чтени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вид чтения в зависимости от цел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ково-символическ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оделировать, то есть выделять и обобщенно фиксировать существенные признаки объектов с целью решения конкр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формационны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информации (определение основной и второстепенной информации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информации устным, письменным, цифровым способа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терпретация информации (структурирование; перевод сплошного текста в таблицу, презентация полученной информации, в том числе с помощью ИКТ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и представление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информации (критическая оценка, оценка достовер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огически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под понятие на основе распознавания объектов, выделение существенных признак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под правило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, синтез, сравнени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по заданным критериям, установление аналог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рассуждения,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им образом, в сфере познавательных УУД выпускники, занимающиеся по УМК «Школа России»,</w:t>
      </w:r>
      <w:r>
        <w:rPr>
          <w:rFonts w:cs="Times New Roman" w:ascii="Times New Roman" w:hAnsi="Times New Roman"/>
          <w:sz w:val="24"/>
        </w:rPr>
        <w:t xml:space="preserve"> научатся воспринимать и анализировать сообщения и важнейшие компоненты – тексты; использовать знаково-символические средства, овладеют моделированием, а также широким спектром логических действий и операций, включая общие приемы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ициативное сотрудничество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тавить вопросы, обращаться за помощью, формулировать свои затрудн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длагать помощь и сотрудничество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ование учебного сотрудничества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говариваться о распределении функций и ролей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заимодейств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формулировать собственное мнение и позицию, задавать вопрос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троить понятные для партнера высказы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троить монологическое высказыван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ести устный и письменный диалог в соответствии с грамматическими и синтаксическими нормами русского  языка, слушать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правление коммуникацие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общую цель и пути ее дости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ный контрол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казывать взаимопомощь в сотрудничест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и совмест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им образом, в сфере коммуникативных УУД выпускники начальной школы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нимающиеся по УМК «Школа России»,</w:t>
      </w:r>
      <w:r>
        <w:rPr>
          <w:rFonts w:cs="Times New Roman" w:ascii="Times New Roman" w:hAnsi="Times New Roman"/>
          <w:sz w:val="24"/>
        </w:rPr>
        <w:t xml:space="preserve">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Чтение. Работа с текстом в соответствии со Стандартом и УМК «Школа России».</w:t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В результате изучения всех без исключения учебны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ов на ступени начального общего образования выпускники начальной школы, занимающиеся по УМК «Школа России»,</w:t>
      </w:r>
      <w:r>
        <w:rPr>
          <w:rFonts w:cs="Times New Roman" w:ascii="Times New Roman" w:hAnsi="Times New Roman"/>
          <w:sz w:val="24"/>
        </w:rPr>
        <w:t xml:space="preserve">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кстов, инстру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. 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2.2. 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2.3. Работа с текстом: оценк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учебном диалоге при обсуждении прочитанного или прослушанного текста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поставлять различные точки зр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относить позицию автора с собственной точкой зр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 МКОУ»Непрядвенская сош»  – основной нормативный документ по введению федерального государственного образовательного стандарта начального общего образования в действие; определяет максимальный объем учебной нагрузки обучающихся, состав учебных предметов и внеурочной деятельности, распределяет учебное время, отводимое на освоение содержания образования по классам , учебны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он</w:t>
      </w:r>
      <w:r>
        <w:rPr>
          <w:rFonts w:cs="Times New Roman" w:ascii="Times New Roman" w:hAnsi="Times New Roman"/>
          <w:sz w:val="24"/>
        </w:rPr>
        <w:t xml:space="preserve"> Российской Федерации «Об образовании», статья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</w:rPr>
        <w:t xml:space="preserve"> от 06.10.2009     №373 «Об утверждении и введении в действие федерального государственного  образовательного 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зисный учебный (образовательный) план образовательных учреждений российской </w:t>
      </w:r>
      <w:r>
        <w:rPr>
          <w:rFonts w:cs="Times New Roman" w:ascii="Times New Roman" w:hAnsi="Times New Roman"/>
          <w:sz w:val="24"/>
        </w:rPr>
        <w:t>Федерации, реализующих основную образовательную программу начального общего образования (проект). Просвещение,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исьмо Министерства образования Российской Федерации </w:t>
      </w:r>
      <w:r>
        <w:rPr>
          <w:rFonts w:cs="Times New Roman" w:ascii="Times New Roman" w:hAnsi="Times New Roman"/>
          <w:sz w:val="24"/>
        </w:rPr>
        <w:t>от 12.08.2002 №13-51- 99/14 «О введении третьего дополнительного часа физической культуры в  общеобразовательных учреждениях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каз департамента образования Тульской области</w:t>
      </w:r>
      <w:r>
        <w:rPr>
          <w:rFonts w:cs="Times New Roman" w:ascii="Times New Roman" w:hAnsi="Times New Roman"/>
          <w:sz w:val="24"/>
        </w:rPr>
        <w:t xml:space="preserve"> от 02.03.2010 №123  «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Тульской област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департамента образования Тульской области </w:t>
      </w:r>
      <w:r>
        <w:rPr>
          <w:rFonts w:cs="Times New Roman" w:ascii="Times New Roman" w:hAnsi="Times New Roman"/>
          <w:sz w:val="24"/>
        </w:rPr>
        <w:t>от 28.04.2010 №297 «Об   утверждении перечня пилотных    образовательных                                                                                              учреждений Тульской области, в  которых с 01 сентября 2010 года вводится федеральный государственный  образовательный стандарт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 учебного плана МКОУ «Непрядве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Учебный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cs="Times New Roman" w:ascii="Times New Roman" w:hAnsi="Times New Roman"/>
          <w:sz w:val="24"/>
        </w:rPr>
        <w:t xml:space="preserve"> состоит из двух частей: инвариантной части, вариативной части, включающей внеурочную деятельность, осуществляемую во второй половине дня. 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познавательную мотивацию учащихся, их готовность к сотрудничеству и совместной деятельности с учителем и одноклассниками,  формирует основы нравстве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вариантная часть</w:t>
      </w:r>
      <w:r>
        <w:rPr>
          <w:rFonts w:cs="Times New Roman" w:ascii="Times New Roman" w:hAnsi="Times New Roman"/>
          <w:sz w:val="24"/>
        </w:rPr>
        <w:t xml:space="preserve"> отражает содержание образования, которое обеспечивает решение важнейших целей современного начального образования;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рганизация занятий по направлениям раздела </w:t>
      </w:r>
      <w:r>
        <w:rPr>
          <w:rFonts w:cs="Times New Roman" w:ascii="Times New Roman" w:hAnsi="Times New Roman"/>
          <w:b/>
          <w:sz w:val="24"/>
        </w:rPr>
        <w:t xml:space="preserve">«Внеурочная деятельность» </w:t>
      </w:r>
      <w:r>
        <w:rPr>
          <w:rFonts w:cs="Times New Roman" w:ascii="Times New Roman" w:hAnsi="Times New Roman"/>
          <w:sz w:val="24"/>
        </w:rPr>
        <w:t>является неотъемлемой частью образовательного процесса. Школа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организации, предметное содержание и распределение часов на изучение учеб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 в первый класс проводится  в соответствии с возрастом детей,  установленным  Законом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– 33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8 Федерального закона «О санитарно-эпидемиологическом благополучии населения» программы, методики,  режимы  воспитания и обучения допускаются к использованию при наличии санитарно-эпидемиологического заключения о соответствии их санитарным правилам.  На основании  ст. 2.9.4.,  ст. 2.9.5. санитарно-эпидемиологических правил СанПиН 2.4.2.1178-02  в 1-ый класс применяется «ступенчатый» метод постепенного наращивания учебной нагрузки. Организация учебно-воспитательного процесса в первых классах предусматривает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дневную учебную неделю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первую смену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четырех  уроков в день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егченный день в середине учебной недели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ую паузу продолжительностью не менее 40 минут в середине учебного дня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ухразовое горячее пита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аксимально допустимая нагрузка при 5-дневной учебной неделе составляет 21 часов в неделю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изучение   учебного предмета  </w:t>
      </w:r>
      <w:r>
        <w:rPr>
          <w:rFonts w:cs="Times New Roman" w:ascii="Times New Roman" w:hAnsi="Times New Roman"/>
          <w:b/>
          <w:sz w:val="24"/>
        </w:rPr>
        <w:t>«Русский язык»</w:t>
      </w:r>
      <w:r>
        <w:rPr>
          <w:rFonts w:cs="Times New Roman" w:ascii="Times New Roman" w:hAnsi="Times New Roman"/>
          <w:sz w:val="24"/>
        </w:rPr>
        <w:t xml:space="preserve">   отведено  5 часов в неделю. Изучение </w:t>
      </w:r>
      <w:r>
        <w:rPr>
          <w:rFonts w:cs="Times New Roman" w:ascii="Times New Roman" w:hAnsi="Times New Roman"/>
          <w:b/>
          <w:sz w:val="24"/>
        </w:rPr>
        <w:t>«Русского языка»</w:t>
      </w:r>
      <w:r>
        <w:rPr>
          <w:rFonts w:cs="Times New Roman" w:ascii="Times New Roman" w:hAnsi="Times New Roman"/>
          <w:sz w:val="24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изучение   учебного предмета  </w:t>
      </w:r>
      <w:r>
        <w:rPr>
          <w:rFonts w:cs="Times New Roman" w:ascii="Times New Roman" w:hAnsi="Times New Roman"/>
          <w:b/>
          <w:sz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</w:rPr>
        <w:t xml:space="preserve">отведено 4 часа в неделю Изучение предмета </w:t>
      </w:r>
      <w:r>
        <w:rPr>
          <w:rFonts w:cs="Times New Roman" w:ascii="Times New Roman" w:hAnsi="Times New Roman"/>
          <w:b/>
          <w:sz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</w:rPr>
        <w:t>ориентировано на формирование и совершенствование всех видов речевой деятельности у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изучение   учебного предмета  </w:t>
      </w:r>
      <w:r>
        <w:rPr>
          <w:rFonts w:cs="Times New Roman" w:ascii="Times New Roman" w:hAnsi="Times New Roman"/>
          <w:b/>
          <w:sz w:val="24"/>
        </w:rPr>
        <w:t xml:space="preserve">«Математика» </w:t>
      </w:r>
      <w:r>
        <w:rPr>
          <w:rFonts w:cs="Times New Roman" w:ascii="Times New Roman" w:hAnsi="Times New Roman"/>
          <w:sz w:val="24"/>
        </w:rPr>
        <w:t xml:space="preserve">отведено 4 часа в неделю . Изучение </w:t>
      </w:r>
      <w:r>
        <w:rPr>
          <w:rFonts w:cs="Times New Roman" w:ascii="Times New Roman" w:hAnsi="Times New Roman"/>
          <w:b/>
          <w:sz w:val="24"/>
        </w:rPr>
        <w:t>«Математики»</w:t>
      </w:r>
      <w:r>
        <w:rPr>
          <w:rFonts w:cs="Times New Roman" w:ascii="Times New Roman" w:hAnsi="Times New Roman"/>
          <w:sz w:val="24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изучение   учебного предмета  </w:t>
      </w:r>
      <w:r>
        <w:rPr>
          <w:rFonts w:cs="Times New Roman" w:ascii="Times New Roman" w:hAnsi="Times New Roman"/>
          <w:b/>
          <w:sz w:val="24"/>
        </w:rPr>
        <w:t xml:space="preserve">«Окружающий мир» </w:t>
      </w:r>
      <w:r>
        <w:rPr>
          <w:rFonts w:cs="Times New Roman" w:ascii="Times New Roman" w:hAnsi="Times New Roman"/>
          <w:sz w:val="24"/>
        </w:rPr>
        <w:t xml:space="preserve">отведено 2 часа в неделю. Изучение интегрированного предмета  </w:t>
      </w:r>
      <w:r>
        <w:rPr>
          <w:rFonts w:cs="Times New Roman" w:ascii="Times New Roman" w:hAnsi="Times New Roman"/>
          <w:b/>
          <w:sz w:val="24"/>
        </w:rPr>
        <w:t>«Окружающий мир»</w:t>
      </w:r>
      <w:r>
        <w:rPr>
          <w:rFonts w:cs="Times New Roman" w:ascii="Times New Roman" w:hAnsi="Times New Roman"/>
          <w:sz w:val="24"/>
        </w:rPr>
        <w:t xml:space="preserve">  направлено на воспитание любви и уважения к природе, своему городу, своей Родине, осмысление личного опыта общения ребенка с природой и людьми; понимание своего места в природе и в социуме. Особое внимание уделяется формированию у школьников здорового образа жизни, элементарных знаний о поведении в экстремальных условиях, то есть </w:t>
      </w:r>
      <w:r>
        <w:rPr>
          <w:rFonts w:cs="Times New Roman" w:ascii="Times New Roman" w:hAnsi="Times New Roman"/>
          <w:b/>
          <w:sz w:val="24"/>
        </w:rPr>
        <w:t>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</w:rPr>
        <w:t>«Искусство»</w:t>
      </w:r>
      <w:r>
        <w:rPr>
          <w:rFonts w:cs="Times New Roman" w:ascii="Times New Roman" w:hAnsi="Times New Roman"/>
          <w:sz w:val="24"/>
        </w:rPr>
        <w:t xml:space="preserve">  представлен  учебны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метами </w:t>
      </w:r>
      <w:r>
        <w:rPr>
          <w:rFonts w:cs="Times New Roman" w:ascii="Times New Roman" w:hAnsi="Times New Roman"/>
          <w:b/>
          <w:sz w:val="24"/>
        </w:rPr>
        <w:t xml:space="preserve">«Музыка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«Изобразительное искусство» (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 плане</w:t>
      </w:r>
      <w:r>
        <w:rPr>
          <w:rFonts w:cs="Times New Roman" w:ascii="Times New Roman" w:hAnsi="Times New Roman"/>
          <w:b/>
          <w:sz w:val="24"/>
        </w:rPr>
        <w:t xml:space="preserve"> «ИЗО») </w:t>
      </w:r>
      <w:r>
        <w:rPr>
          <w:rFonts w:cs="Times New Roman" w:ascii="Times New Roman" w:hAnsi="Times New Roman"/>
          <w:sz w:val="24"/>
        </w:rPr>
        <w:t>следующим образом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Музыка» -</w:t>
      </w:r>
      <w:r>
        <w:rPr>
          <w:rFonts w:cs="Times New Roman" w:ascii="Times New Roman" w:hAnsi="Times New Roman"/>
          <w:sz w:val="24"/>
        </w:rPr>
        <w:t>33 часа (1 час в неделю),</w:t>
      </w:r>
      <w:r>
        <w:rPr>
          <w:rFonts w:cs="Times New Roman" w:ascii="Times New Roman" w:hAnsi="Times New Roman"/>
          <w:b/>
          <w:sz w:val="24"/>
        </w:rPr>
        <w:t xml:space="preserve"> «ИЗО» - </w:t>
      </w:r>
      <w:r>
        <w:rPr>
          <w:rFonts w:cs="Times New Roman" w:ascii="Times New Roman" w:hAnsi="Times New Roman"/>
          <w:sz w:val="24"/>
        </w:rPr>
        <w:t>33 часа (1 час в неделю)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 изучение   учебного предмета  </w:t>
      </w:r>
      <w:r>
        <w:rPr>
          <w:rFonts w:cs="Times New Roman" w:ascii="Times New Roman" w:hAnsi="Times New Roman"/>
          <w:b/>
          <w:sz w:val="24"/>
        </w:rPr>
        <w:t xml:space="preserve">«Технология» </w:t>
      </w:r>
      <w:r>
        <w:rPr>
          <w:rFonts w:cs="Times New Roman" w:ascii="Times New Roman" w:hAnsi="Times New Roman"/>
          <w:sz w:val="24"/>
        </w:rPr>
        <w:t xml:space="preserve">отведен 1 час в неделю. Учебный предмет </w:t>
      </w:r>
      <w:r>
        <w:rPr>
          <w:rFonts w:cs="Times New Roman" w:ascii="Times New Roman" w:hAnsi="Times New Roman"/>
          <w:b/>
          <w:sz w:val="24"/>
        </w:rPr>
        <w:t>«Технология»</w:t>
      </w:r>
      <w:r>
        <w:rPr>
          <w:rFonts w:cs="Times New Roman" w:ascii="Times New Roman" w:hAnsi="Times New Roman"/>
          <w:sz w:val="24"/>
        </w:rPr>
        <w:t xml:space="preserve"> формирует практико-орие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, в интеллектуально-практической деятель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редмет</w:t>
      </w:r>
      <w:r>
        <w:rPr>
          <w:rFonts w:cs="Times New Roman" w:ascii="Times New Roman" w:hAnsi="Times New Roman"/>
          <w:b/>
          <w:sz w:val="24"/>
        </w:rPr>
        <w:t xml:space="preserve"> «Физическая культура» </w:t>
      </w:r>
      <w:r>
        <w:rPr>
          <w:rFonts w:cs="Times New Roman" w:ascii="Times New Roman" w:hAnsi="Times New Roman"/>
          <w:sz w:val="24"/>
        </w:rPr>
        <w:t>имеет большое значение для укрепления  и сохранения здоровья обучающихся.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вязи с  этим  на изучение учебного предмета </w:t>
      </w:r>
      <w:r>
        <w:rPr>
          <w:rFonts w:cs="Times New Roman" w:ascii="Times New Roman" w:hAnsi="Times New Roman"/>
          <w:b/>
          <w:sz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</w:rPr>
        <w:t>из раздела</w:t>
      </w:r>
      <w:r>
        <w:rPr>
          <w:rFonts w:cs="Times New Roman" w:ascii="Times New Roman" w:hAnsi="Times New Roman"/>
          <w:b/>
          <w:sz w:val="24"/>
        </w:rPr>
        <w:t xml:space="preserve"> «Внеурочная деятельность» </w:t>
      </w:r>
      <w:r>
        <w:rPr>
          <w:rFonts w:cs="Times New Roman" w:ascii="Times New Roman" w:hAnsi="Times New Roman"/>
          <w:sz w:val="24"/>
        </w:rPr>
        <w:t>вводится дополнитель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Раздел вариативной части </w:t>
      </w:r>
      <w:r>
        <w:rPr>
          <w:rFonts w:cs="Times New Roman" w:ascii="Times New Roman" w:hAnsi="Times New Roman"/>
          <w:b/>
          <w:sz w:val="24"/>
        </w:rPr>
        <w:t>«Внеурочная деятельность»</w:t>
      </w:r>
      <w:r>
        <w:rPr>
          <w:rFonts w:cs="Times New Roman" w:ascii="Times New Roman" w:hAnsi="Times New Roman"/>
          <w:sz w:val="24"/>
        </w:rPr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рганизация занятий по направлениям</w:t>
      </w:r>
      <w:r>
        <w:rPr>
          <w:rFonts w:cs="Times New Roman" w:ascii="Times New Roman" w:hAnsi="Times New Roman"/>
          <w:b/>
          <w:sz w:val="24"/>
        </w:rPr>
        <w:t xml:space="preserve"> «Внеурочная деятельность»</w:t>
      </w:r>
      <w:r>
        <w:rPr>
          <w:rFonts w:cs="Times New Roman" w:ascii="Times New Roman" w:hAnsi="Times New Roman"/>
          <w:sz w:val="24"/>
        </w:rPr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ы </w:t>
      </w:r>
      <w:r>
        <w:rPr>
          <w:rFonts w:cs="Times New Roman" w:ascii="Times New Roman" w:hAnsi="Times New Roman"/>
          <w:b/>
          <w:sz w:val="24"/>
        </w:rPr>
        <w:t xml:space="preserve">«Внеурочной деятельности» </w:t>
      </w:r>
      <w:r>
        <w:rPr>
          <w:rFonts w:cs="Times New Roman" w:ascii="Times New Roman" w:hAnsi="Times New Roman"/>
          <w:sz w:val="24"/>
        </w:rPr>
        <w:t>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портивно-оздоровительное  направление»:</w:t>
      </w:r>
      <w:r>
        <w:rPr>
          <w:rFonts w:cs="Times New Roman" w:ascii="Times New Roman" w:hAnsi="Times New Roman"/>
          <w:sz w:val="24"/>
        </w:rPr>
        <w:t xml:space="preserve"> 1 час в неделю (33 часа в год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дополнительный третий час физической культуры, 1 час в неделю (33 часа в год)  «Спортивны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Художественно-эстетическое направление»: </w:t>
      </w:r>
      <w:r>
        <w:rPr>
          <w:rFonts w:cs="Times New Roman" w:ascii="Times New Roman" w:hAnsi="Times New Roman"/>
          <w:sz w:val="24"/>
        </w:rPr>
        <w:t xml:space="preserve">1 часа в неделю (33 часов в год) «Походы в Музейный дом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ое направление»:</w:t>
      </w:r>
      <w:r>
        <w:rPr>
          <w:rFonts w:cs="Times New Roman" w:ascii="Times New Roman" w:hAnsi="Times New Roman"/>
          <w:sz w:val="24"/>
        </w:rPr>
        <w:t xml:space="preserve"> 1 часа в неделю (33 часов в год)   на развития речи «Азбука вежлив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атриотическое направление»:</w:t>
      </w:r>
      <w:r>
        <w:rPr>
          <w:rFonts w:cs="Times New Roman" w:ascii="Times New Roman" w:hAnsi="Times New Roman"/>
          <w:sz w:val="24"/>
        </w:rPr>
        <w:t xml:space="preserve"> 1 часа в неделю (33 часов в год)   «Крае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бщественно-полезное направление»: </w:t>
      </w:r>
      <w:r>
        <w:rPr>
          <w:rFonts w:cs="Times New Roman" w:ascii="Times New Roman" w:hAnsi="Times New Roman"/>
          <w:sz w:val="24"/>
        </w:rPr>
        <w:t>1 час в неделю (33 часа в год)  «Цветоводство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ая деятельность</w:t>
      </w:r>
    </w:p>
    <w:tbl>
      <w:tblPr>
        <w:tblW w:w="14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2694"/>
        <w:gridCol w:w="2345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5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е области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236" w:hRule="atLeast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язательная част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год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 культур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агруз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школы: ___________ И.А. Шестова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46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693"/>
        <w:gridCol w:w="1687"/>
        <w:gridCol w:w="1823"/>
      </w:tblGrid>
      <w:tr>
        <w:trPr>
          <w:trHeight w:val="759" w:hRule="atLeast"/>
        </w:trPr>
        <w:tc>
          <w:tcPr>
            <w:tcW w:w="11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я                                                             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1071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ходы в музейный  Дом»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1001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речи.    «Азбука вежливости»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аеведе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773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ки»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.  Программа формирования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обучающихся на ступен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формирования универсальных учебных действий (далее- программа УУД) направлена</w:t>
      </w:r>
      <w:r>
        <w:rPr>
          <w:rFonts w:cs="Times New Roman" w:ascii="Times New Roman" w:hAnsi="Times New Roman"/>
          <w:sz w:val="24"/>
        </w:rPr>
        <w:t xml:space="preserve"> на обеспечение системно-деятельностного подхода, положенного в основу Стандарта, конкретизирует требования Стандарта к личностным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 примерных учеб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МК «Школа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 УУД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ханизмов взаимосвязи универсальных учебных действий и содержания учебных предметов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ение характеристик личностных результатов и регулятивных, познавательных, коммуникативных УУД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типовых задач формирования УУД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еемственных связей формирования УУД при переходе от дошкольного к начальному общ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Ценностные ориентиры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ндартом и Образовательной программой определены следующие ценностные ориентиры содержания образования на ступени начального общего образовани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ирование основ гражданской идентичности личности</w:t>
      </w:r>
      <w:r>
        <w:rPr>
          <w:rFonts w:cs="Times New Roman" w:ascii="Times New Roman" w:hAnsi="Times New Roman"/>
          <w:sz w:val="24"/>
        </w:rPr>
        <w:t xml:space="preserve"> на базе воспит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4"/>
        </w:rPr>
        <w:t>на ос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4"/>
        </w:rPr>
        <w:t>на основе общечеловеческих принципов нравственности и гума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витие умения учиться </w:t>
      </w:r>
      <w:r>
        <w:rPr>
          <w:rFonts w:cs="Times New Roman" w:ascii="Times New Roman" w:hAnsi="Times New Roman"/>
          <w:sz w:val="24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4"/>
        </w:rPr>
        <w:t>как условия её самоакт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означенные ориентиры составляют основу программы формирования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нятие, функции, состав и характеристики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у определения универсальных учебных действий составляют  Примерная программа, планируемые результаты освоения Образовательной программы и УМК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нятие : </w:t>
      </w:r>
      <w:r>
        <w:rPr>
          <w:rFonts w:cs="Times New Roman" w:ascii="Times New Roman" w:hAnsi="Times New Roman"/>
          <w:sz w:val="24"/>
        </w:rPr>
        <w:t xml:space="preserve">термин </w:t>
      </w:r>
      <w:r>
        <w:rPr>
          <w:rFonts w:cs="Times New Roman" w:ascii="Times New Roman" w:hAnsi="Times New Roman"/>
          <w:b/>
          <w:sz w:val="24"/>
        </w:rPr>
        <w:t>«универсальные учебные действия»</w:t>
      </w:r>
      <w:r>
        <w:rPr>
          <w:rFonts w:cs="Times New Roman" w:ascii="Times New Roman" w:hAnsi="Times New Roman"/>
          <w:sz w:val="24"/>
        </w:rPr>
        <w:t xml:space="preserve"> означает умение учиться, то есть способность субъекта к саморазвитию и самосовершенствованию путё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нательного и активного присвоения нового социального опыта.  УУД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условий для гармоничного развития личности, её самореализации на основе готовности к непрерывному образов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>Состав и характеристики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й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егулятивный,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й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уникативны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Личностный бло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язан с ценностно-смысловой  ориентацией обучающихся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соотносить поступки и события с принятыми этическими принципами,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делить нравственный аспект поведения,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ация в социальных ролях и межличност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мерной программой и планируемыми результатами выде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вида личностных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самоопределение, </w:t>
      </w:r>
      <w:r>
        <w:rPr>
          <w:rFonts w:cs="Times New Roman" w:ascii="Times New Roman" w:hAnsi="Times New Roman"/>
          <w:sz w:val="24"/>
        </w:rPr>
        <w:t>Я-концепция как результат самоопред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>смыслообразование,</w:t>
      </w:r>
      <w:r>
        <w:rPr>
          <w:rFonts w:cs="Times New Roman" w:ascii="Times New Roman" w:hAnsi="Times New Roman"/>
          <w:sz w:val="24"/>
        </w:rPr>
        <w:t xml:space="preserve"> то есть установление обучающимися связи между целью учебной деятельности и её мотиво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>нравственно-этическая 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Регулятивные универсальные учебные действ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целеполагание </w:t>
      </w:r>
      <w:r>
        <w:rPr>
          <w:rFonts w:cs="Times New Roman" w:ascii="Times New Roman" w:hAnsi="Times New Roman"/>
          <w:sz w:val="24"/>
        </w:rPr>
        <w:t>как постановка учебной зада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 xml:space="preserve">планирование </w:t>
      </w:r>
      <w:r>
        <w:rPr>
          <w:rFonts w:cs="Times New Roman" w:ascii="Times New Roman" w:hAnsi="Times New Roman"/>
          <w:sz w:val="24"/>
        </w:rPr>
        <w:t xml:space="preserve">как определение последовательности промежуточных целей с учётом конечного результа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)прогнозирование </w:t>
      </w:r>
      <w:r>
        <w:rPr>
          <w:rFonts w:cs="Times New Roman" w:ascii="Times New Roman" w:hAnsi="Times New Roman"/>
          <w:sz w:val="24"/>
        </w:rPr>
        <w:t>как предвосхищение результата и уровня усвоения зн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b/>
          <w:sz w:val="24"/>
        </w:rPr>
        <w:t xml:space="preserve">контроль </w:t>
      </w:r>
      <w:r>
        <w:rPr>
          <w:rFonts w:cs="Times New Roman" w:ascii="Times New Roman" w:hAnsi="Times New Roman"/>
          <w:sz w:val="24"/>
        </w:rPr>
        <w:t>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b/>
          <w:sz w:val="24"/>
        </w:rPr>
        <w:t xml:space="preserve">коррекция </w:t>
      </w:r>
      <w:r>
        <w:rPr>
          <w:rFonts w:cs="Times New Roman" w:ascii="Times New Roman" w:hAnsi="Times New Roman"/>
          <w:sz w:val="24"/>
        </w:rPr>
        <w:t xml:space="preserve"> как внесение необходимых дополнений и коррективов в план и способ действия в случае расхождения эталона, реального действия и его результа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</w:r>
      <w:r>
        <w:rPr>
          <w:rFonts w:cs="Times New Roman" w:ascii="Times New Roman" w:hAnsi="Times New Roman"/>
          <w:b/>
          <w:sz w:val="24"/>
        </w:rPr>
        <w:t xml:space="preserve">оценка </w:t>
      </w:r>
      <w:r>
        <w:rPr>
          <w:rFonts w:cs="Times New Roman" w:ascii="Times New Roman" w:hAnsi="Times New Roman"/>
          <w:sz w:val="24"/>
        </w:rPr>
        <w:t>как выделение и осознание  того, что уже усвоено и что ещё нужно усво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>)саморегуляция</w:t>
      </w:r>
      <w:r>
        <w:rPr>
          <w:rFonts w:cs="Times New Roman" w:ascii="Times New Roman" w:hAnsi="Times New Roman"/>
          <w:sz w:val="24"/>
        </w:rPr>
        <w:t xml:space="preserve"> как способность к мобилизации сил и энергии, к волевому ус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ключают общеучебные, знаково-символические, информационные, 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общеучебные </w:t>
      </w:r>
      <w:r>
        <w:rPr>
          <w:rFonts w:cs="Times New Roman" w:ascii="Times New Roman" w:hAnsi="Times New Roman"/>
          <w:sz w:val="24"/>
        </w:rPr>
        <w:t>предполагают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иск и выделение необходимой информации;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ирование знани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е и произвольное построение речевого высказывания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эффективных способов решения задач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ю способов и условий действия, контроль и оценку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у и формулирование проблемы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создание алгоритмов деятельности при решении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>знаково-символичесие</w:t>
      </w:r>
      <w:r>
        <w:rPr>
          <w:rFonts w:cs="Times New Roman" w:ascii="Times New Roman" w:hAnsi="Times New Roman"/>
          <w:sz w:val="24"/>
        </w:rPr>
        <w:t xml:space="preserve"> предполага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• </w:t>
      </w:r>
      <w:r>
        <w:rPr>
          <w:rFonts w:cs="Times New Roman" w:ascii="Times New Roman" w:hAnsi="Times New Roman"/>
          <w:sz w:val="24"/>
        </w:rPr>
        <w:t xml:space="preserve">моделирование - преобразование объекта из чувственной формы в мод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• </w:t>
      </w:r>
      <w:r>
        <w:rPr>
          <w:rFonts w:cs="Times New Roman" w:ascii="Times New Roman" w:hAnsi="Times New Roman"/>
          <w:sz w:val="24"/>
        </w:rPr>
        <w:t xml:space="preserve">преобразование модели с целью выявления общих зак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 xml:space="preserve">информационные </w:t>
      </w:r>
      <w:r>
        <w:rPr>
          <w:rFonts w:cs="Times New Roman" w:ascii="Times New Roman" w:hAnsi="Times New Roman"/>
          <w:sz w:val="24"/>
        </w:rPr>
        <w:t>предполагаю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 как осмысление цели чтения и выбор вида чт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ие необходимой  информации из прослушанных текстов различных жанр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 ориентация и восприятие текстов  разных стил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b/>
          <w:sz w:val="24"/>
        </w:rPr>
        <w:t>логические предполагаю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 - составление целого из частей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т социальную компетентность и учёт позици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уждении проблем; интегрироваться в группу сверстников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троить продуктивное взаимодействие и сотрудничество с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ами и взрослыми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>планирование учебного сотрудничества</w:t>
      </w:r>
      <w:r>
        <w:rPr>
          <w:rFonts w:cs="Times New Roman" w:ascii="Times New Roman" w:hAnsi="Times New Roman"/>
          <w:sz w:val="24"/>
        </w:rPr>
        <w:t xml:space="preserve"> с учителем и сверстникам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>инициативное сотрудничество</w:t>
      </w:r>
      <w:r>
        <w:rPr>
          <w:rFonts w:cs="Times New Roman" w:ascii="Times New Roman" w:hAnsi="Times New Roman"/>
          <w:sz w:val="24"/>
        </w:rPr>
        <w:t xml:space="preserve"> в поиске и сборе информ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>взаимодействие</w:t>
      </w:r>
      <w:r>
        <w:rPr>
          <w:rFonts w:cs="Times New Roman" w:ascii="Times New Roman" w:hAnsi="Times New Roman"/>
          <w:sz w:val="24"/>
        </w:rPr>
        <w:t xml:space="preserve"> -умение выражать свои мысли в соответствии с задачами и условиями коммуникации; разрешение конфлик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b/>
          <w:sz w:val="24"/>
        </w:rPr>
        <w:t>управление поведением партнёра</w:t>
      </w:r>
      <w:r>
        <w:rPr>
          <w:rFonts w:cs="Times New Roman" w:ascii="Times New Roman" w:hAnsi="Times New Roman"/>
          <w:sz w:val="24"/>
        </w:rPr>
        <w:t xml:space="preserve"> - контроль, коррекция, оценка его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ими видами учебных действий и общей логикой возраст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Описание типических свойств методической системы 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епосредственное влияние на качество формирования УДД  оказывают следующие типические свойства методической системы УМК «Школа России» : комплектность, инструментальность, интерактивность, интег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мплектность</w:t>
      </w:r>
      <w:r>
        <w:rPr>
          <w:rFonts w:cs="Times New Roman" w:ascii="Times New Roman" w:hAnsi="Times New Roman"/>
          <w:sz w:val="24"/>
        </w:rPr>
        <w:t xml:space="preserve"> обеспечивает единство установки УМК на формирование таких УУД, как умение работать с несколькими источниками информации (учебник, справочники, словари); с простейшим оборудованием, умение делового общения (работа в парах, в малом и большом коллектив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Инструментальность </w:t>
      </w:r>
      <w:r>
        <w:rPr>
          <w:rFonts w:cs="Times New Roman" w:ascii="Times New Roman" w:hAnsi="Times New Roman"/>
          <w:sz w:val="24"/>
        </w:rPr>
        <w:t xml:space="preserve">– предметно-методические механизмы УМК, 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струментальность </w:t>
      </w:r>
      <w:r>
        <w:rPr>
          <w:rFonts w:cs="Times New Roman" w:ascii="Times New Roman" w:hAnsi="Times New Roman"/>
          <w:sz w:val="24"/>
        </w:rPr>
        <w:t>предусматривает перенос формируемых УУД непосредственно в жизненные ситуации. Для этого разработана система практических задач (математика, информатика, окружающий мир), в которой взаимно увязываются представления и понятия из всех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нтерактивность</w:t>
      </w:r>
      <w:r>
        <w:rPr>
          <w:rFonts w:cs="Times New Roman" w:ascii="Times New Roman" w:hAnsi="Times New Roman"/>
          <w:sz w:val="24"/>
        </w:rPr>
        <w:t xml:space="preserve"> – совершенно новое типическое свойство методической системы современного учебного комплекта, обеспечивающее организацию учебной деятельности ребенка за рамками урока методом прямого диалогового общения с «умным взрослым» (носителем информации) посредством переписки или обращения к Интернет-адресам, которые представлены в учебниках комп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нтегра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важнейшее основание единства методической системы обучения. Понимание условности строгого деления естественно -научного и гуманитарного знания на отдельные образовательные области приводит к сознанию синтетических, интерактивных курсов, дающих школьникам представление о целостной картин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теграция </w:t>
      </w:r>
      <w:r>
        <w:rPr>
          <w:rFonts w:cs="Times New Roman" w:ascii="Times New Roman" w:hAnsi="Times New Roman"/>
          <w:sz w:val="24"/>
        </w:rPr>
        <w:t>является основой разворачивания учебного материала в рамках каждой предметной области. Каждый учебник создает не только предметную, но и общую «картину мира»: математических или языковых закономерностей, доступных пониманию младшего школьника; картину взаимосвязи и мости живой и неживой природы, природы и культуры; картину сосуществования и взаимовлияния разных жанров фольклора; картину взаимосвязи разных техник и технологий прикладного творчеств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программы духовно-нравственного развития и воспитания обучающихся на ступени начального общего образования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b/>
          <w:sz w:val="24"/>
        </w:rPr>
        <w:t>воспитание, социально-педагогическая поддержка становления и развития высоконравственного, ответственного, инициатив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компетентного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ами 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ориентации на идеал</w:t>
      </w:r>
      <w:r>
        <w:rPr>
          <w:rFonts w:cs="Times New Roman" w:ascii="Times New Roman" w:hAnsi="Times New Roman"/>
          <w:sz w:val="24"/>
        </w:rPr>
        <w:t>. Программа направлена на достижение национального воспитательного идеала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сиологический принцип</w:t>
      </w:r>
      <w:r>
        <w:rPr>
          <w:rFonts w:cs="Times New Roman" w:ascii="Times New Roman" w:hAnsi="Times New Roman"/>
          <w:sz w:val="24"/>
        </w:rPr>
        <w:t>. Ценности определяют основное содержание духовно-нравственного развития и воспитания личности младшего школьника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следования нравственному примеру</w:t>
      </w:r>
      <w:r>
        <w:rPr>
          <w:rFonts w:cs="Times New Roman" w:ascii="Times New Roman" w:hAnsi="Times New Roman"/>
          <w:sz w:val="24"/>
        </w:rPr>
        <w:t>. 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идентификации (персонификации)</w:t>
      </w:r>
      <w:r>
        <w:rPr>
          <w:rFonts w:cs="Times New Roman" w:ascii="Times New Roman" w:hAnsi="Times New Roman"/>
          <w:sz w:val="24"/>
        </w:rPr>
        <w:t xml:space="preserve">. Идентификация — устойчивое отождествление себя со значимым  другим, стремление быть похожим на него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диалогического общения</w:t>
      </w:r>
      <w:r>
        <w:rPr>
          <w:rFonts w:cs="Times New Roman" w:ascii="Times New Roman" w:hAnsi="Times New Roman"/>
          <w:sz w:val="24"/>
        </w:rPr>
        <w:t xml:space="preserve"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 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системно - деятельностной организации воспитания</w:t>
      </w:r>
      <w:r>
        <w:rPr>
          <w:rFonts w:cs="Times New Roman" w:ascii="Times New Roman" w:hAnsi="Times New Roman"/>
          <w:sz w:val="24"/>
        </w:rPr>
        <w:t>. Воспитание, направленное на духовно-нравственно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обучающихся и поддерживаемое укладом школь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изни, включает в себя организацию учебной, внеучебной, внешкольной, в том числе общественно полезной, деятель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духовно-нравственного развития и воспитан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общественным явлениям, понимание активной роли человека общест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ес к государственным праздникам и важнейшим событиям в жизни России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к образовательному учреждению, своему, городу, народу, Рос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твечать за свои поступ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трицательное отношение к аморальным поступкам, грубости, оскорбительным словам и действия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ое отношение к лени и небрежности в труде и учёбе, небережливому отношению к результата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растениям 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чтению, произведениям искусства, детским спектаклям, концертам, выставкам, музыке.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можности УМК «Школа России» в реализации программы духовно-нравственного развития и воспитания обучающих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тельный потенциал   типических свойств УМК «Школа России»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ность предусматривает формирование умений работать с несколькими источниками информации (в т.ч. Интернет), умений делового общения (работа в парах, малом и большом коллективе)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льность обусловливает самостоятельную деятельность детей посредством использования словарей, справочников, хрестоматий на уроке и за его пределами в индивидуальной, парной, групповой работе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ость способствует организации деятельности ребенка за рамками урока методом прямого диалогового общения с «умным взрослым» (носителем информации), посредством переписки или обращения к компьютеру. УМК выстраивает систему интерактивного общения со школьниками посредством систематического обмена письмами между ними и героями учебников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грация обеспечивает формирование у школьников представлений о целостной картине мира, объединяя естественно-научное и гуманитарное знание, работу на уроке и за его пре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огика построения некоторых содержательных линий индивидуального развития младшего школьника УМК «Школа России»:</w:t>
      </w:r>
    </w:p>
    <w:p>
      <w:pPr>
        <w:pStyle w:val="Normal"/>
        <w:spacing w:before="0" w:after="0"/>
        <w:ind w:firstLine="7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Normal"/>
        <w:spacing w:before="0" w:after="0"/>
        <w:ind w:firstLine="7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физической культуры: осознания ценности здорового образа жизни, понимания вреда курения,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spacing w:before="0" w:after="0"/>
        <w:ind w:firstLine="7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  </w:t>
      </w:r>
    </w:p>
    <w:p>
      <w:pPr>
        <w:pStyle w:val="Normal"/>
        <w:spacing w:before="0" w:after="0"/>
        <w:ind w:firstLine="7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о-нравственное воспитание: формирование чувства любви и уважения;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«Школа России» большое внимание уделяет развитию личностных качеств, которые обеспечивают ценностно-смысловую ориентацию детей. Конкретно это выражается в умении детей соотносить на основе  моральных норм свои поступки с этическими чувствами (вина, совесть, стыд); в умении анализировать нравственный аспект своих поступков (чувство гордости за совершение хорошего поступка, ответственность за их выполнение). Данная позиция позволяет выполнить требование Стандарта в части единства урочной, внеурочной и внешкольн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ей составляющей содержания образования УМК стала система ценностных отношений обучающихся к себе, к другим участникам образовательного процесса, к самому образовательного процессу и его результатам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Таким образом, благодаря возможностям УМК «Школа России»  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Планируемые результаты воспитательной деятельно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2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3"/>
        <w:gridCol w:w="3263"/>
        <w:gridCol w:w="8667"/>
      </w:tblGrid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воспитания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остные установки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воспитательной деятельности</w:t>
            </w:r>
          </w:p>
        </w:tc>
      </w:tr>
      <w:tr>
        <w:trPr>
          <w:trHeight w:val="2340" w:hRule="atLeast"/>
        </w:trPr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866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опыт социальной и межкультурной коммуникации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знают традиции своей семьи и образовательного учреждения, бережно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ся к ним.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равственных чувств и этического сознания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</w:tc>
        <w:tc>
          <w:tcPr>
            <w:tcW w:w="866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ение к труду; творчество и созидание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познанию и истине; целеустремлённость и настойчивость, бережливость, трудолюбие.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о ценностное отношение к труду  и творчеству;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элементарные представления о различных профессиях;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сознают приоритет  нравственных основ труда, творчества, создания нового;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первоначальный опыт участия в различных видах деятельности;</w:t>
            </w:r>
          </w:p>
          <w:p>
            <w:pPr>
              <w:pStyle w:val="Style17"/>
              <w:numPr>
                <w:ilvl w:val="0"/>
                <w:numId w:val="41"/>
              </w:numPr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>
          <w:trHeight w:val="2164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здоровью 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му образу жизн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о-психическое и социально-психологическое.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первоначальный опыт эстетического, эмоционально-нравственного отношения к природе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учащихся есть 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учащихся есть личный опыт участия в экологических инициативах, проектах.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прекрасному,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б эстетических идеалах и ценностях (эстетическое  воспита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; гармония; духовный мир человек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развитие, самовыражение в творчестве и искусстве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40" w:after="12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элементарные представления о эстетических и художественных ценностях отечественной культуры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меют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учащихся есть первоначальный опыт эстетических переживаний, отношения к окружающему миру и самому себе;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Программа формирования культуры здорового и безопасного образа жиз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рограмма формирования культуры здорового и безопасного образа жизни (далее - </w:t>
      </w:r>
      <w:r>
        <w:rPr>
          <w:rFonts w:cs="Times New Roman" w:ascii="Times New Roman" w:hAnsi="Times New Roman"/>
          <w:i/>
          <w:sz w:val="24"/>
        </w:rPr>
        <w:t>Программа  здоровья</w:t>
      </w:r>
      <w:r>
        <w:rPr>
          <w:rFonts w:cs="Times New Roman" w:ascii="Times New Roman" w:hAnsi="Times New Roman"/>
          <w:sz w:val="24"/>
        </w:rPr>
        <w:t xml:space="preserve">)  представляет 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rFonts w:cs="Times New Roman" w:ascii="Times New Roman" w:hAnsi="Times New Roman"/>
          <w:color w:val="000000"/>
          <w:sz w:val="24"/>
        </w:rPr>
        <w:t>освоения основной образовательной программы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ого общего образования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становки на использование здорового питания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потребности в занятиях физической культурой и спортом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рекомендуемого врачами режима дня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овление навыков противостояния вовлечению в табакокурение,  употребление алкоголя, наркотических и сильнодействующих веществ;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здоровья связана с Программой воспита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истемой внеурочной деятельности в рамках учебного плана, так как  здоровье понимается как совокупность нескольких составляющих: физического, психического, духовного, социаль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доровьесберегающий потенциал типических свойства УМК «Школа России»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воспитание физической культуры:</w:t>
      </w:r>
      <w:r>
        <w:rPr>
          <w:rFonts w:cs="Times New Roman" w:ascii="Times New Roman" w:hAnsi="Times New Roman"/>
          <w:sz w:val="24"/>
        </w:rPr>
        <w:t xml:space="preserve"> осознания ценности здорового образа жизни, понимания вреда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социально-нравственное воспитание:</w:t>
      </w:r>
      <w:r>
        <w:rPr>
          <w:rFonts w:cs="Times New Roman" w:ascii="Times New Roman" w:hAnsi="Times New Roman"/>
          <w:sz w:val="24"/>
        </w:rPr>
        <w:t xml:space="preserve">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гуманистическое убеждение:</w:t>
      </w:r>
      <w:r>
        <w:rPr>
          <w:rFonts w:cs="Times New Roman" w:ascii="Times New Roman" w:hAnsi="Times New Roman"/>
          <w:sz w:val="24"/>
        </w:rPr>
        <w:t xml:space="preserve"> обучение и развитие каждого ребенка в школе может быть успешным, если создать для них необходимые условия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</w:rPr>
        <w:t xml:space="preserve"> к ребенку с опорой на его жизненный опыт и вариативность требований, учитывающих: уровень подготовки учащихся к школе; общие способности к обучению; уровень доступной ребенку самоорганизации; жизненный опыт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отбор содержания,</w:t>
      </w:r>
      <w:r>
        <w:rPr>
          <w:rFonts w:cs="Times New Roman" w:ascii="Times New Roman" w:hAnsi="Times New Roman"/>
          <w:sz w:val="24"/>
        </w:rPr>
        <w:t xml:space="preserve"> включающего систему заданий разного уровня трудности (с соблюдением меры трудности); сочетание различных методов, средств, форм обучения и контроля; возможность сочетания индивидуальной деятельности ребенка с его   работой в малых группах и участием в клубной работе;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принцип учета индивидуальных возможностей и способностей школьников</w:t>
      </w:r>
      <w:r>
        <w:rPr>
          <w:rFonts w:cs="Times New Roman" w:ascii="Times New Roman" w:hAnsi="Times New Roman"/>
          <w:sz w:val="24"/>
        </w:rPr>
        <w:t xml:space="preserve"> предусматривает поддержку всех учащихся с использованием разного по трудности и объему представления предметного содержания, а соответственно - помощи и взаимопомощи  при усвоении программного материала каждым учеником, что открывает широкие возможности для вариативности образования, реализации индивидуальных образовательных программ, адекватных развитию ребенка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принцип охраны и укрепления психического и физического здоровья ребенка</w:t>
      </w:r>
      <w:r>
        <w:rPr>
          <w:rFonts w:cs="Times New Roman" w:ascii="Times New Roman" w:hAnsi="Times New Roman"/>
          <w:sz w:val="24"/>
        </w:rPr>
        <w:t xml:space="preserve"> базируется на необходимости формирования у детей привычек к чистоте, аккуратности, соблюдению режима дня, формирования и развития основ культуры умственного и физического труда, предполагает  создание условий для активного участия детей в оздоровительных мероприятиях (утренняя гимнастика, динамические паузы, прогулки</w:t>
      </w:r>
      <w:r>
        <w:rPr>
          <w:rFonts w:cs="Times New Roman" w:ascii="Times New Roman" w:hAnsi="Times New Roman"/>
          <w:color w:val="4F81B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ирод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им образом,  заявленные позиции  УМК «Школа России»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, ценностные установки 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я культуры здорового и безопасного образа жизн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611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2987"/>
        <w:gridCol w:w="9214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 формирования  здорового образа жизн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ные установки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му образу жизни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о-психическое и социально-психологическое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доровьесберегающей инфраструктуры образовательного учреждения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ь здоровья и здорового образа жизни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ая организация образовательного процесса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изкультурно-оздоровительной работы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ценная 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разовательных программ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ь здоровья и здорового образа жизни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Взаимосвязь направлений, задач, видов и форм воспитания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11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3118"/>
        <w:gridCol w:w="9366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  формирования  здорового образа жиз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формирования  здорового образа жизни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формы здоровьесберегающих  мероприятий</w:t>
            </w:r>
          </w:p>
        </w:tc>
      </w:tr>
      <w:tr>
        <w:trPr>
          <w:trHeight w:val="3441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му образу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еседа (классные часы)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дня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ливание организма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поведения в общественных местах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поведения за столом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питания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друг – Мойдодыр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одежды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остудных заболеваний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ги здоровье смолоду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формление классных уголков здоровья, гигиены, профилактики простудных заболева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влечение родителей для проведения профилактической работы по сохранению здоровь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ведение медицинских осмотров, витаминизации, диспансеризации, разъяснительной работы во время эпидемий.</w:t>
            </w:r>
          </w:p>
        </w:tc>
      </w:tr>
      <w:tr>
        <w:trPr>
          <w:trHeight w:val="25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доровьесберегающая инфраструктура ОУ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еспечение  пищевого рациона (достаточность, сбалансированность, правильность, сочетание продуктов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санитарного состояния учебного помещения – отопление, вентиляция, освещенность, водоснабжение, канализац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Обеспечение естественной и искусственной освещенности учебных   кабинет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допущение использования вредных для здоровья красок и других материалов в процессе ремонта классных комнат и помещения школ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Эстетическое оформление класса и школ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.Обеспечение функционирования   медицинского кабинет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ая организация образовательного процесс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учебного процесса, снижение чрезмерного функционального напряж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утомления, создание условий 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нятия перегрузки, нормального чередования труда и отдых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режима ступенчатого повышения нагрузки для   учащихся первых  классов с целью обеспечения адаптации к  новым условиям обуч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леологический анализ расписания урок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перемен и длительной динамической паузы с   обязательным пребыванием на свежем воздухе для 1-ого  класс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дежурства администрации, учителей, учащихся (классов) на переменах в целях профилактики травматизм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птимальное расписание организации горячего питан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едотвращение перегрузки  учащихся домашними задания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активного отдыха на перемена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нтроль за правильным использованием ТС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алеологический анализ уро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Выполнением норм самообслужива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Повышение валеологической грамотности учител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Недопустимостью использования в отношении учащихся  и учителей непроверенных оздоровительных систем и метод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Инструктаж сотрудников школы и учащихся по правилам техники безопасности во время урока и вне е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Отслеживание параметров здоровь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уск медико-педагогического мониторинга детей    при зачислении их в школу;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изкультурно-оздоровительной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еспечение двигательного режим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физкультминуток на уроках в соответствии с СаНП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динамической паузы в середине дня для учащихся 1- ого  клас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 Введение третьего часа физической культуры 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низация  спортивной 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ортивные игры 1 клас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разовательных программ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курсы рисунков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Осторожно, дети!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Я за здоровый образ жизни!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Зеленая аптека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кукрс плакатов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Жизнь без наркотиков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Нет вредным привычкам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курс проектов «Дорога в школу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икторины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Красный, желтый, зеленый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left="120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        «Кушайте на здоровье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олевая игра «Суд над табаком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оведение спортивно-оздоровительных мероприят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здоровья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Папа, мама, я- спортивная семья»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А ну-ка, мальчики»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елые старты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нодневный поход в летнее врем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 родителей  (законных представителей) в здоровьесберегающую и здоровьеукрепляющую деятельность школы.</w:t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е особенности учащегося (по возрастам)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дня и гигиенические нормы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питания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а с сотрудниками ПДН ОВД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ные конфликты (ведет классный руководитель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уберечь вашего ребенка от наркотиков.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21" w:before="0" w:after="0"/>
        <w:ind w:left="106" w:right="5" w:firstLine="69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21" w:before="0" w:after="0"/>
        <w:ind w:left="106" w:right="5" w:firstLine="69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коррекционной работы</w:t>
      </w:r>
    </w:p>
    <w:p>
      <w:pPr>
        <w:pStyle w:val="Normal"/>
        <w:spacing w:lineRule="auto" w:line="321" w:before="0" w:after="0"/>
        <w:ind w:left="106" w:right="5" w:firstLine="691"/>
        <w:jc w:val="center"/>
        <w:rPr>
          <w:rFonts w:ascii="Times New Roman" w:hAnsi="Times New Roman" w:cs="Times New Roman"/>
          <w:b/>
          <w:b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Calibri" w:cs="Times New Roman" w:ascii="Times New Roman" w:hAnsi="Times New Roman"/>
          <w:i/>
          <w:sz w:val="24"/>
          <w:szCs w:val="24"/>
        </w:rPr>
        <w:t>Станда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н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бразовательной 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а коррекционной работы  содержит: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, содержание и план реализации индивидуально ориентированных коррекционных мероприятий;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у комплексного психолого-медико-педагогического сопровождения детей с ОВЗ в условиях образовательного процесса,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 результаты коррекционной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мплекс  условий (средств, механизмов) для повышения эффективности обучения и воспитания детей с ОВЗ: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динение усилий педагогов, медицинских и социальных работников в оказании всесторонней помощи и поддержки детям с ОВЗ;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ширение перечня педагогических, психотерапевтических, социальных и правовых услуг детям и родителям;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истемы отношений в направлении педагог-ребенок-родитель-медицинские работн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ы коррек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; координацию деятельности медицинских и образовательных учреждений по осуществлению комплексного медико-психолого-педагогического сопрово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ко-методологическими основаниями 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взаимосвязь трёх подходов: </w:t>
      </w:r>
    </w:p>
    <w:p>
      <w:pPr>
        <w:pStyle w:val="Style17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Style17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, обеспечивающего учет медико-психолого-педагогических знаний о ребёнке; </w:t>
      </w:r>
    </w:p>
    <w:p>
      <w:pPr>
        <w:pStyle w:val="Style17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го, позволяющего осуществлять совместно-распределённую деятельность специалистов, сопровождающих развитие ребенка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 коррекцион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цептуальный модул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программе коррекционной раб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дико-психолого-педагогическое </w:t>
      </w:r>
      <w:r>
        <w:rPr>
          <w:rFonts w:eastAsia="Calibri" w:cs="Times New Roman" w:ascii="Times New Roman" w:hAnsi="Times New Roman"/>
          <w:i/>
          <w:sz w:val="24"/>
          <w:szCs w:val="24"/>
        </w:rPr>
        <w:t>сопровож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нимается как сложный процесс взаимодействия сопровождающего и сопровождаемого, результатом которого является решение и действие ведущее к прогрессу в развитии сопровождаем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основе сопровождения лежит единство четырёх </w:t>
      </w:r>
      <w:r>
        <w:rPr>
          <w:rFonts w:eastAsia="Calibri" w:cs="Times New Roman" w:ascii="Times New Roman" w:hAnsi="Times New Roman"/>
          <w:i/>
          <w:sz w:val="24"/>
          <w:szCs w:val="24"/>
        </w:rPr>
        <w:t>функций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ая цель сопрово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азание помощи в решении пробл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рганизационно-управленческой формой сопрово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медико-психолого-педагогический консилиум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агностико-консультативный модуль</w:t>
      </w:r>
    </w:p>
    <w:p>
      <w:pPr>
        <w:pStyle w:val="Normal"/>
        <w:jc w:val="center"/>
        <w:rPr/>
      </w:pPr>
      <w:r>
        <w:rPr/>
        <w:t>Программа медико-психолого-педагогического изучения ребёнк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612"/>
        <w:gridCol w:w="4472"/>
      </w:tblGrid>
      <w:tr>
        <w:trPr>
          <w:trHeight w:val="57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учение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 и кем выполняется  работа</w:t>
            </w:r>
          </w:p>
        </w:tc>
      </w:tr>
      <w:tr>
        <w:trPr>
          <w:trHeight w:val="11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дицинско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людения во время занятий, в перемены, во время игр и т. д. (педагог). 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сихолого-логопедическо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ьный эксперимент. (учитель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еды с ребенком, с родителям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щение семьи ребенка. (учитель, соц. педагог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кета для родителей и учителей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ррекционно-развивающий модул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формы коррекционной работы учителя: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е за учениками в учебной и внеурочной деятельности (ежедневно)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ение индивидуального маршрута сопровождения учащегося (вместе с 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 успеваемости и поведения учащихся в классе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дение документации (педагогические дневники наблюдения за учащимися и др.);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я коррекционной работы: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УД на всех этапах учебного процесса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уждение к речевой деятельности, осуществление контроля за речевой деятельностью  детей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использование сохранных анализаторов ребенка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Цель коррекционно-развивающих занят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условий для развития сохранных функций; 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ложительной мотивации к обучению;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кция отклонений в развитии познавательной и эмоционально-личностной сферы;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умения общаться, развитие коммуникативных навы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нципы коррекционно-развивающего обучения: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системности; 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единства диагностики и коррекции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ный принцип коррекции; 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 индивидуальных особенностей личности;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динамичности восприятия; 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продуктивной обработки информации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учета эмоциональной окрашенности материал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истема оценки достижения планируемых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uto" w:line="240" w:before="110" w:after="0"/>
        <w:ind w:left="5" w:right="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соответствии со Стандартом основным объектом, 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содержательной и критериальной базой </w:t>
      </w:r>
      <w:r>
        <w:rPr>
          <w:rFonts w:cs="Times New Roman" w:ascii="Times New Roman" w:hAnsi="Times New Roman"/>
          <w:sz w:val="24"/>
          <w:shd w:fill="FFFFFF" w:val="clear"/>
        </w:rPr>
        <w:t xml:space="preserve">системы оценки  результатов 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выступают  планируемые   результаты  </w:t>
      </w:r>
      <w:r>
        <w:rPr>
          <w:rFonts w:cs="Times New Roman" w:ascii="Times New Roman" w:hAnsi="Times New Roman"/>
          <w:sz w:val="24"/>
          <w:shd w:fill="FFFFFF" w:val="clear"/>
        </w:rPr>
        <w:t>освоения обучающимися образовательной   программы  начального общего образования.</w:t>
      </w:r>
    </w:p>
    <w:p>
      <w:pPr>
        <w:pStyle w:val="Normal"/>
        <w:spacing w:lineRule="auto" w:line="321" w:before="101" w:after="0"/>
        <w:ind w:right="5" w:hanging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.Функции системы оценк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115" w:after="0"/>
        <w:ind w:left="792" w:right="10" w:hanging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риентация  образовательного  процесса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на духовно-нравственное развитие и воспитание обучающихся, достижение  планируемых   результатов  освоения образовательной   программы  начального общего образова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130" w:after="0"/>
        <w:ind w:left="792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4"/>
          <w:shd w:fill="FFFFFF" w:val="clear"/>
        </w:rPr>
        <w:t>обеспечение эффективной «обратной связи»,</w:t>
      </w:r>
      <w:r>
        <w:rPr>
          <w:rFonts w:cs="Times New Roman" w:ascii="Times New Roman" w:hAnsi="Times New Roman"/>
          <w:spacing w:val="-3"/>
          <w:sz w:val="24"/>
          <w:shd w:fill="FFFFFF" w:val="clear"/>
        </w:rPr>
        <w:t xml:space="preserve"> позволяющей осуществлять </w:t>
      </w:r>
      <w:r>
        <w:rPr>
          <w:rFonts w:cs="Times New Roman" w:ascii="Times New Roman" w:hAnsi="Times New Roman"/>
          <w:b/>
          <w:sz w:val="24"/>
          <w:shd w:fill="FFFFFF" w:val="clear"/>
        </w:rPr>
        <w:t>регулирование (управление) системы образования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на основании полученной информации о достижении системой образования,  образовательными  учреждениями, обучающимися  планируемых   результатов  освоения основной  образовательной   программы  начального общего образования в рамках сферы своей ответственност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9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ринципов развивающей личностно ориентированной системы воспитания и обучения "Школа России".</w:t>
      </w:r>
    </w:p>
    <w:p>
      <w:pPr>
        <w:pStyle w:val="Normal"/>
        <w:tabs>
          <w:tab w:val="clear" w:pos="708"/>
          <w:tab w:val="left" w:pos="720" w:leader="none"/>
        </w:tabs>
        <w:spacing w:lineRule="auto" w:line="321" w:before="130" w:after="0"/>
        <w:ind w:right="5" w:hanging="0"/>
        <w:jc w:val="both"/>
        <w:rPr>
          <w:rFonts w:ascii="Times New Roman" w:hAnsi="Times New Roman" w:cs="Times New Roman"/>
          <w:b/>
          <w:b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2.Содержание </w:t>
      </w: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 xml:space="preserve">оценки :  </w:t>
      </w:r>
      <w:r>
        <w:rPr>
          <w:rFonts w:cs="Times New Roman" w:ascii="Times New Roman" w:hAnsi="Times New Roman"/>
          <w:b/>
          <w:sz w:val="24"/>
          <w:shd w:fill="FFFFFF" w:val="clear"/>
        </w:rPr>
        <w:t>сформированность у выпускников начальной школы универсальных учебных дейст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30" w:after="0"/>
        <w:ind w:left="720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осознанное принятие ценностей здорового образа жизни и регуляция </w:t>
      </w:r>
      <w:r>
        <w:rPr>
          <w:rFonts w:cs="Times New Roman" w:ascii="Times New Roman" w:hAnsi="Times New Roman"/>
          <w:sz w:val="24"/>
          <w:shd w:fill="FFFFFF" w:val="clear"/>
        </w:rPr>
        <w:t>своего поведения в соответствии с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spacing w:lineRule="auto" w:line="240" w:before="1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7"/>
          <w:sz w:val="24"/>
          <w:shd w:fill="FFFFFF" w:val="clear"/>
        </w:rPr>
        <w:t xml:space="preserve">желание и умение учиться, готовность к образованию в основном звене </w:t>
      </w:r>
      <w:r>
        <w:rPr>
          <w:rFonts w:cs="Times New Roman" w:ascii="Times New Roman" w:hAnsi="Times New Roman"/>
          <w:sz w:val="24"/>
          <w:shd w:fill="FFFFFF" w:val="clear"/>
        </w:rPr>
        <w:t>школы и самообраз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spacing w:lineRule="auto" w:line="240" w:before="1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  <w:t xml:space="preserve">инициативность, самостоятельность, навыки сотрудничества в разных </w:t>
      </w:r>
      <w:r>
        <w:rPr>
          <w:rFonts w:cs="Times New Roman" w:ascii="Times New Roman" w:hAnsi="Times New Roman"/>
          <w:sz w:val="24"/>
          <w:shd w:fill="FFFFFF" w:val="clear"/>
        </w:rPr>
        <w:t>видах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hd w:fill="FFFFFF" w:val="clear"/>
        </w:rPr>
        <w:t xml:space="preserve">математическая    и      языковая      грамотность    как    основа    всего </w:t>
      </w:r>
      <w:r>
        <w:rPr>
          <w:rFonts w:cs="Times New Roman" w:ascii="Times New Roman" w:hAnsi="Times New Roman"/>
          <w:sz w:val="24"/>
          <w:shd w:fill="FFFFFF" w:val="clear"/>
        </w:rPr>
        <w:t>последующего обучения.</w:t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eastAsia="Calibri" w:cs="Calibri"/>
          <w:sz w:val="24"/>
          <w:shd w:fill="FFFFFF" w:val="clear"/>
        </w:rPr>
      </w:pPr>
      <w:r>
        <w:rPr>
          <w:rFonts w:eastAsia="Calibri" w:cs="Calibri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Объект оценки</w:t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любое  действие, а фиксируется отметкой только решение полноц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3"/>
          <w:sz w:val="24"/>
          <w:shd w:fill="FFFFFF" w:val="clear"/>
        </w:rPr>
        <w:t xml:space="preserve">4.Критерии  оценивания  достижения  планируемых   результатов  </w:t>
      </w:r>
      <w:r>
        <w:rPr>
          <w:rFonts w:cs="Times New Roman" w:ascii="Times New Roman" w:hAnsi="Times New Roman"/>
          <w:b/>
          <w:sz w:val="24"/>
          <w:shd w:fill="FFFFFF" w:val="clear"/>
        </w:rPr>
        <w:t>начального образов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34" w:leader="none"/>
        </w:tabs>
        <w:spacing w:lineRule="auto" w:line="240" w:before="0" w:after="0"/>
        <w:ind w:left="792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спешность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выпускника 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>в освоении  планируемых   результатов  начального образования</w:t>
      </w:r>
      <w:r>
        <w:rPr>
          <w:rFonts w:cs="Times New Roman" w:ascii="Times New Roman" w:hAnsi="Times New Roman"/>
          <w:sz w:val="24"/>
          <w:shd w:fill="FFFFFF" w:val="clear"/>
        </w:rPr>
        <w:t xml:space="preserve"> - критерий готовности его </w:t>
      </w:r>
      <w:r>
        <w:rPr>
          <w:rFonts w:cs="Times New Roman" w:ascii="Times New Roman" w:hAnsi="Times New Roman"/>
          <w:spacing w:val="-9"/>
          <w:sz w:val="24"/>
          <w:shd w:fill="FFFFFF" w:val="clear"/>
        </w:rPr>
        <w:t xml:space="preserve">к продолжению образования в основной школе и переводе в </w:t>
      </w:r>
      <w:r>
        <w:rPr>
          <w:rFonts w:cs="Times New Roman" w:ascii="Times New Roman" w:hAnsi="Times New Roman"/>
          <w:sz w:val="24"/>
          <w:shd w:fill="FFFFFF" w:val="clear"/>
        </w:rPr>
        <w:t>основную школ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34" w:leader="none"/>
        </w:tabs>
        <w:spacing w:lineRule="auto" w:line="240" w:before="0" w:after="0"/>
        <w:ind w:left="792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 xml:space="preserve">успешность </w:t>
      </w:r>
      <w:r>
        <w:rPr>
          <w:rFonts w:cs="Times New Roman" w:ascii="Times New Roman" w:hAnsi="Times New Roman"/>
          <w:b/>
          <w:spacing w:val="-10"/>
          <w:sz w:val="24"/>
          <w:shd w:fill="FFFFFF" w:val="clear"/>
        </w:rPr>
        <w:t xml:space="preserve">выпускников класса </w:t>
      </w:r>
      <w:r>
        <w:rPr>
          <w:rFonts w:cs="Times New Roman" w:ascii="Times New Roman" w:hAnsi="Times New Roman"/>
          <w:spacing w:val="-10"/>
          <w:sz w:val="24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u w:val="single"/>
          <w:shd w:fill="FFFFFF" w:val="clear"/>
        </w:rPr>
        <w:t xml:space="preserve">освоениии  планируемых   результатов  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>начального образования</w:t>
      </w:r>
      <w:r>
        <w:rPr>
          <w:rFonts w:cs="Times New Roman" w:ascii="Times New Roman" w:hAnsi="Times New Roman"/>
          <w:sz w:val="24"/>
          <w:shd w:fill="FFFFFF" w:val="clear"/>
        </w:rPr>
        <w:t xml:space="preserve"> - критерий </w:t>
      </w:r>
      <w:r>
        <w:rPr>
          <w:rFonts w:cs="Times New Roman" w:ascii="Times New Roman" w:hAnsi="Times New Roman"/>
          <w:spacing w:val="-10"/>
          <w:sz w:val="24"/>
          <w:shd w:fill="FFFFFF" w:val="clear"/>
        </w:rPr>
        <w:t xml:space="preserve"> аттестации учителя, который ведет данн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достигнутых результатов в процессе обучен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ьное оценивание достижений базового и повышенного уровне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методом сложения, при котором фиксируется достижение базового уровня требований и его превышение; за превышение опорного уровня добавляются дополнительные баллы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кумулятивной (накопительной) оценки (отметки)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права обучающегося на ошибку, на досдачу имеющихся пробелов и пересдачу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нтегральной оценки (за всю работу в целом) и дифференцированной оценки (за отдельные аспекты работы)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 самоанализа, самооценки, взаимооценки обучающихся.</w:t>
      </w:r>
    </w:p>
    <w:p>
      <w:pPr>
        <w:pStyle w:val="Normal"/>
        <w:spacing w:lineRule="auto" w:line="321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2"/>
          <w:sz w:val="24"/>
          <w:shd w:fill="FFFFFF" w:val="clear"/>
        </w:rPr>
        <w:t>5. Процедура  оценивания :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spacing w:val="-9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hd w:fill="FFFFFF" w:val="clear"/>
        </w:rPr>
        <w:t xml:space="preserve">Процедура оценивания  предусматривает  систему контроля, распределенная 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по годам и включающая различные виды контрол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34" w:hanging="36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 xml:space="preserve">стартовая  диагностика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34" w:hanging="36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рубежный контро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34" w:hanging="36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мониторинг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34" w:hanging="36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 xml:space="preserve">специальные  </w:t>
      </w:r>
      <w:r>
        <w:rPr>
          <w:rFonts w:cs="Times New Roman" w:ascii="Times New Roman" w:hAnsi="Times New Roman"/>
          <w:spacing w:val="-15"/>
          <w:sz w:val="24"/>
          <w:shd w:fill="FFFFFF" w:val="clear"/>
        </w:rPr>
        <w:t>социально-</w:t>
      </w:r>
      <w:r>
        <w:rPr>
          <w:rFonts w:cs="Times New Roman" w:ascii="Times New Roman" w:hAnsi="Times New Roman"/>
          <w:spacing w:val="-9"/>
          <w:sz w:val="24"/>
          <w:shd w:fill="FFFFFF" w:val="clear"/>
        </w:rPr>
        <w:t>педагогические  и социологические  исследования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34" w:hanging="36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итоговая аттестация.</w:t>
      </w:r>
    </w:p>
    <w:p>
      <w:pPr>
        <w:pStyle w:val="Normal"/>
        <w:spacing w:lineRule="auto" w:line="321" w:before="0" w:after="0"/>
        <w:jc w:val="both"/>
        <w:rPr>
          <w:rFonts w:ascii="Times New Roman" w:hAnsi="Times New Roman" w:cs="Times New Roman"/>
          <w:spacing w:val="-10"/>
          <w:sz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и  формы оценки:</w:t>
      </w:r>
    </w:p>
    <w:p>
      <w:pPr>
        <w:pStyle w:val="Normal"/>
        <w:numPr>
          <w:ilvl w:val="0"/>
          <w:numId w:val="66"/>
        </w:numPr>
        <w:spacing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любое, особенно успешное, действие, а фиксируется отметкой только решение полноценной задачи;</w:t>
      </w:r>
    </w:p>
    <w:p>
      <w:pPr>
        <w:pStyle w:val="Normal"/>
        <w:numPr>
          <w:ilvl w:val="0"/>
          <w:numId w:val="66"/>
        </w:numPr>
        <w:spacing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 обучающийся определяют оценку в диалоге (по возможности);</w:t>
      </w:r>
    </w:p>
    <w:p>
      <w:pPr>
        <w:pStyle w:val="Normal"/>
        <w:numPr>
          <w:ilvl w:val="0"/>
          <w:numId w:val="66"/>
        </w:numPr>
        <w:spacing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выставляется за каждую учебную задачу или группу задач, показывающих овладение отдельным умением;</w:t>
      </w:r>
    </w:p>
    <w:p>
      <w:pPr>
        <w:pStyle w:val="Normal"/>
        <w:numPr>
          <w:ilvl w:val="0"/>
          <w:numId w:val="66"/>
        </w:numPr>
        <w:spacing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и выставляются в таблицу требований (журнал учителя и дневник ученика), в традиционный классный журнал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ую задачу проверочной (контрольной) работы по итогам темы отметки ставятся всем ученикам; ученик не имеет права отказаться от выставления отметки, но имеет право пересдать контрольную; за задачи, решенные при изучении новой темы отметка выставляется по желанию  обучающегося; за задачи повышенного уровня  отметки выставляются только в случае достижения этого уровн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обучающегося определяется по школе двух уровней успешности. Базовый уровень - характеризуется таким показателем достижения планируемых результатов, как «учащиеся могут выполнять самостоятельно и уверенно», а повышенный уровень- «как учащиеся могут выполнять самостоятельно или с помощью взрослых и/или сверстников»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 оценки (за триместр, за год) выражаются в характеристике продемонстрированного  обучающимся на данном отрезке времени возможностей; итоговая отметка- это показатель уровня образовательных достижений: она высчитывается как среднеарифметическое текущих отметок, выставленных с согласия обучающегося, и обязательных отметок за проверочные и контрольные работы с учетом  возможной пересдачи.</w:t>
      </w:r>
    </w:p>
    <w:p>
      <w:pPr>
        <w:pStyle w:val="Normal"/>
        <w:spacing w:before="0" w:after="0"/>
        <w:ind w:left="14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6. Инструментарий оценив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5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 обучающихся унавыков самоконтроля и самооцен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5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ация резкльтатов контроля в таблицах требов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5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ция оценки по шкале двух уровн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5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и контрольных и проверочных работ.</w:t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Формы представления результатов</w:t>
      </w:r>
    </w:p>
    <w:p>
      <w:pPr>
        <w:pStyle w:val="Normal"/>
        <w:spacing w:lineRule="auto" w:line="240" w:before="0" w:after="0"/>
        <w:ind w:lef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ставление отметки в таблице требований в графу умения, которое проверяется в ходе решения задачи. Таблицу требований ведет учитель в своем рабочем журнале, в который выставляет все необходимые отметки (текущие). Отметки дублируются в таблице требований, имеющейся у обучающегося. В традиционный журнал учитель переносит отметки, необходимые для правильного ведения журнала.</w:t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0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Условия и границы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этап- введение минимальных правил оценивания ( введение оценки и отметки, определение оценки в диалоге учителя и ученика, аргументировнное оспоривание оценки, оценивание каждой учебной задач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этап -введение таблицы требований, определение умения, необходимого для решения задачи; реализация права обучающегося на ошибку, коррекцию  и пересдач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ый этап- предоставление обучающимся возможности  выводить свою итоговую оценку и отметку.</w:t>
      </w:r>
    </w:p>
    <w:p>
      <w:pPr>
        <w:pStyle w:val="Normal"/>
        <w:spacing w:before="0" w:after="0"/>
        <w:ind w:left="17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8.4.Оценка планируемых  результатов духовно-нравственного воспитания</w:t>
        <w:b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10"/>
        <w:gridCol w:w="7"/>
        <w:gridCol w:w="2038"/>
        <w:gridCol w:w="4398"/>
        <w:gridCol w:w="2263"/>
        <w:gridCol w:w="1778"/>
      </w:tblGrid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оценк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дура и инструмента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ставления результ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и границы применения оценки</w:t>
            </w:r>
          </w:p>
        </w:tc>
      </w:tr>
      <w:tr>
        <w:trPr>
          <w:trHeight w:val="19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ируемых результатов начального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тношения ребенка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ебе (я-духов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сти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«Диагностика личностного роста школьников» на основе методики сформированности уровня воспитанности П.А.Степанова</w:t>
            </w:r>
            <w:ins w:id="0" w:author="Unknown" w:date="0-00-00T00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форме диа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ставе накопительн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88880</wp:posOffset>
              </wp:positionH>
              <wp:positionV relativeFrom="page">
                <wp:posOffset>189801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94.4pt;margin-top:149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8:00Z</dcterms:created>
  <dc:creator>user</dc:creator>
  <dc:description/>
  <cp:keywords/>
  <dc:language>en-US</dc:language>
  <cp:lastModifiedBy>012</cp:lastModifiedBy>
  <cp:lastPrinted>2011-11-17T13:10:00Z</cp:lastPrinted>
  <dcterms:modified xsi:type="dcterms:W3CDTF">2012-05-02T11:17:00Z</dcterms:modified>
  <cp:revision>9</cp:revision>
  <dc:subject/>
  <dc:title>Министерство образования и науки Российской Федерации</dc:title>
</cp:coreProperties>
</file>