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Непрядвенская средняя общеобразовательная школа»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оловского района Тульской области</w:t>
        <w:tab/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                             «Согласовано»                           Принято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МКОУ                        Зам.директора по УР                на заседании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епрядвенская СОШ»                                                                 педагогического совета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Шестова И.А.              ______Селянинова В.А.           Протокол № ____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№ ______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_»  _______2011г.             «____» _______2011г.               «____» 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44"/>
          <w:szCs w:val="44"/>
        </w:rPr>
        <w:t>Р А Б О Ч А Я   П Р О Г Р А М М 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  <w:u w:val="single"/>
        </w:rPr>
        <w:t xml:space="preserve">по информатике 7 класс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Учитель: Рудакова Ольга Станислав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1-2012 уч.год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34" w:firstLine="1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программа разработана на основе Федерального компонента государственного стандарта общего образования, Примерной программы по информатике и информационным технологиям  в 7 классе, обязательного минимума основного образования по информатике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в год (1 час в неделю), контрольных работ – 1,  практических работ -  20, проверочных работ -  4.</w:t>
      </w:r>
    </w:p>
    <w:p>
      <w:pPr>
        <w:pStyle w:val="Normal"/>
        <w:shd w:fill="FFFFFF" w:val="clear"/>
        <w:ind w:right="134" w:firstLine="1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67" w:right="134" w:firstLine="5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обучения информатике и информационным технологиям в 7 классе:</w:t>
      </w:r>
    </w:p>
    <w:p>
      <w:pPr>
        <w:pStyle w:val="Normal"/>
        <w:shd w:fill="FFFFFF" w:val="clear"/>
        <w:ind w:left="62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на данном уровне обучения направлено для достижения следующих целей:</w:t>
      </w:r>
    </w:p>
    <w:p>
      <w:pPr>
        <w:pStyle w:val="Normal"/>
        <w:shd w:fill="FFFFFF" w:val="clear"/>
        <w:ind w:left="62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ind w:left="624" w:right="134" w:hanging="0"/>
        <w:jc w:val="both"/>
        <w:rPr/>
      </w:pPr>
      <w:r>
        <w:rPr>
          <w:sz w:val="28"/>
          <w:szCs w:val="28"/>
        </w:rPr>
        <w:t>-овладение умениями работать с различными видами информации с помощью компьютера, организовывать собственную информационную деятельность и планировать ее результаты;</w:t>
      </w:r>
    </w:p>
    <w:p>
      <w:pPr>
        <w:pStyle w:val="Normal"/>
        <w:shd w:fill="FFFFFF" w:val="clear"/>
        <w:ind w:left="62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ind w:left="567" w:right="134" w:firstLine="624"/>
        <w:jc w:val="both"/>
        <w:rPr/>
      </w:pPr>
      <w:r>
        <w:rPr>
          <w:sz w:val="28"/>
          <w:szCs w:val="28"/>
        </w:rPr>
        <w:t>-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ind w:left="567" w:right="134" w:hanging="0"/>
        <w:jc w:val="both"/>
        <w:rPr/>
      </w:pPr>
      <w:r>
        <w:rPr>
          <w:sz w:val="28"/>
          <w:szCs w:val="28"/>
        </w:rPr>
        <w:t>-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ind w:left="540" w:right="134" w:hanging="0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7 класса выступают информационные процессы и информационные технологии. Теоретическая часть курса направлена на изучение компьютера как универсального устройства обработки информации, и программного обеспечения. 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зучения тем и разделов:</w:t>
      </w:r>
    </w:p>
    <w:p>
      <w:pPr>
        <w:pStyle w:val="Normal"/>
        <w:shd w:fill="FFFFFF" w:val="clear"/>
        <w:ind w:left="540" w:right="134" w:firstLine="168"/>
        <w:jc w:val="both"/>
        <w:rPr/>
      </w:pPr>
      <w:r>
        <w:rPr>
          <w:sz w:val="28"/>
          <w:szCs w:val="28"/>
        </w:rPr>
        <w:t>Программой предполагается проведение непродолжительных практических работ (20-25 минут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го и практического компонентов курса основной школы – 50х50. При выполнении практикумов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</w:t>
      </w:r>
    </w:p>
    <w:p>
      <w:pPr>
        <w:pStyle w:val="Normal"/>
        <w:shd w:fill="FFFFFF" w:val="clear"/>
        <w:ind w:right="134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34" w:firstLine="11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Основное содержание курс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стоит из </w:t>
      </w:r>
      <w:r>
        <w:rPr>
          <w:sz w:val="28"/>
          <w:szCs w:val="28"/>
          <w:u w:val="single"/>
        </w:rPr>
        <w:t>следующих раздел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 как универсальное устройство обработки информации (18 часов)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ный принцип работы компьютера. Программное обеспечение, его структура. Операционные системы и их функции. Загрузка компьют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нные и программы. Файлы и файловая систем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текстовой информации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-Создание и простейшее редактирование документов (вставка, замена и удаление символов, работа с фрагментами текстов). Нумерация и ориентация страниц. Размеры страницы, величина полей. Колонтиту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описан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кументов с использованием мастеров и шаблонов (визитная карточка, доклад, рефера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аметры шрифта, параметры абзац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текстовый документ списков, таблиц, диаграмм, формул и графически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использование стиля: абзацы, заголов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ипертекст. Создание закладок и ссыл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ись и выделение изме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ние тек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словари и системы перевода текс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документа в различных текстовых форматах. Печать документ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графической информации (9 часов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ровая и векторная граф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терфейс графических редакто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унки и фотограф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ты графических файлов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ые технологии (7 часов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презентации. Дизайн презентации и макеты слай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вуки и видеоизображения. Композиция и монтаж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приемы записи звуковой и видео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остых анимационных графических объекто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18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08" w:hanging="0"/>
        <w:rPr/>
      </w:pPr>
      <w:r>
        <w:rPr>
          <w:b/>
          <w:sz w:val="28"/>
          <w:szCs w:val="28"/>
        </w:rPr>
        <w:tab/>
        <w:t>Перечень проверочных  и практических работ, предусмотренных программой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«Работа в текстовом редакторе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 «Ввод и редактирование текста в Т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«Получение информации о загрузке процессора и занятости оперативной памя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«Форматирование тек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«Установка разрешающей способности монито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t xml:space="preserve"> «Форматирование тек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</w:t>
      </w:r>
      <w:r>
        <w:rPr>
          <w:b/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 xml:space="preserve">  «Создание таблиц в текстовом процессор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 xml:space="preserve"> «Работа с файлами с использованием файлового менедже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</w:t>
      </w:r>
      <w:r>
        <w:rPr>
          <w:b/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 «Работа с файла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«Форматирование таблиц в текстовом процессоре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«Защита от вирусов: обнаружение и лечени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 «Знакомство с графическим интерфейсом операционной системы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 «Рисование в растровом графическом редактор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ая работа</w:t>
      </w:r>
      <w:r>
        <w:rPr>
          <w:b/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 «Редактирование изображений в растровом графическом редактор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«Работа в векторном графическом редакторе в составе текстового процессор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«Компьютерные презент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«Дизайн презентации и макеты слай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 «Создание анимации, встроенной в презентацию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«Разработка мультимедийной интерактивной презентации «Устройство компьютера»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Практическая работа 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«Разработка презентации «История развития ВТ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Контрольная работа №1</w:t>
      </w:r>
      <w:r>
        <w:rPr>
          <w:color w:val="000000"/>
          <w:sz w:val="28"/>
          <w:szCs w:val="28"/>
        </w:rPr>
        <w:t xml:space="preserve">   «Форматирование текста в текстовом процессоре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Проверочная работа 1   «Основные устройства компьютера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Проверочная практическая работа  2  «Работа в растровом графическом редакторе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Проверочная практическая работа 3  «Работа в векторном графическом редакторе»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>-Проверочная практическая работа  4  «Создание мультимедийной интерактивной презентации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дготовке школьников в области информатики </w:t>
      </w:r>
    </w:p>
    <w:p>
      <w:pPr>
        <w:pStyle w:val="Normal"/>
        <w:shd w:fill="FFFFFF" w:val="clear"/>
        <w:ind w:firstLine="566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информационных технологий:</w:t>
      </w:r>
    </w:p>
    <w:p>
      <w:pPr>
        <w:pStyle w:val="Normal"/>
        <w:shd w:fill="FFFFFF" w:val="clear"/>
        <w:ind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:</w:t>
      </w:r>
    </w:p>
    <w:p>
      <w:pPr>
        <w:pStyle w:val="Normal"/>
        <w:shd w:fill="FFFFFF" w:val="clear"/>
        <w:ind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безопасности;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sz w:val="28"/>
          <w:szCs w:val="28"/>
        </w:rPr>
        <w:t>-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нформационные объекты, в том числе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чертежи,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b/>
          <w:sz w:val="28"/>
          <w:szCs w:val="28"/>
        </w:rPr>
        <w:t>-пользоваться</w:t>
      </w:r>
      <w:r>
        <w:rPr>
          <w:sz w:val="28"/>
          <w:szCs w:val="28"/>
        </w:rPr>
        <w:t xml:space="preserve">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5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ик   Н.Д.Угринович. Информатика и ИКТ. 7 класс. – М.: БИНО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Мы Информатика  7 класс. Москва «ВАК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информатика на уроках и внеклассных мероприяти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1 классы. Издательство Планета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по информатике.</w:t>
      </w:r>
    </w:p>
    <w:p>
      <w:pPr>
        <w:sectPr>
          <w:type w:val="nextPage"/>
          <w:pgSz w:w="11906" w:h="16838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</w:rPr>
        <w:t>Календарно-тематическое планирование 7 класс (34 часа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18"/>
          <w:szCs w:val="18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3185</wp:posOffset>
                </wp:positionV>
                <wp:extent cx="8284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093"/>
                              <w:gridCol w:w="1418"/>
                              <w:gridCol w:w="3969"/>
                              <w:gridCol w:w="155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ребования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онно-методическое обеспечение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мпьютер и программ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. Инфор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безопас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накомитель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предмете изучения. Приводить примеры использования информа</w:t>
                                    <w:softHyphen/>
                                    <w:t>ции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и выполнять требования безопасности при работе на компьютер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в журнале по Т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Техника безо</w:t>
                                    <w:softHyphen/>
                                    <w:t>пасности при работе в ком</w:t>
                                    <w:softHyphen/>
                                    <w:t>пьютерном класс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 развития вы</w:t>
                                    <w:softHyphen/>
                                    <w:t>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ывать основные этапы развития ВТ. При</w:t>
                                    <w:softHyphen/>
                                    <w:t>водить примеры устройств, которые человек использовал для счета. Осознавать роль ком</w:t>
                                    <w:softHyphen/>
                                    <w:t>пьютера при работе с информаци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ОР: сайт «компьютерны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История развития В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№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иентироваться в программе текстовый реактор, вызывать и скрывать панели инструментов, сохранять и открывать докумен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 – универсальное устройство обработки информации. Устройство компьюте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ывать функции компьютера при работе с информацией. Называть группы устройств, входящих в состав компьютера, и их фун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 и редактирование текста в 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вводить, редактировать и сохранять документ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функции процессора. Называть основные характеристики процессора, влияющие на его 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ение информации о загрузке процессора и занятости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№ 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знавать возможность тестирования параметров работы компьюте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а ввода информ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назначение устройств ввода информации в составе компьютера. Приводить примеры устройств ввода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Устройства вв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форматировать текст различными шрифт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а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назначение устройств вывода информации в составе компьютера. Приводить примеры устройств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Устройства выв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ка разрешающей способности монит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изменять разрешающую способность монитора. Понимать зависимость между разрешающей способностью монитора и качеством изоб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мять компью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назначение внутренней и долговременной памяти компьютера. Называть отличительные особенности видов памяти. Знать основные правила эксплуатации носителей. Приводить примеры современных носителе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Носители информации», «Память компьюте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персональных компьюте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ять типы компьюте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Типы компью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вводить, редактировать, форматировать текст, копировать и перемещать фрагменты тек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ять основные устройства компьютера, знать их функции. Перечислять типы компьюте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, те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ные и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ичать понятия: данные и программа. Уметь описывать алгоритм обработки данных программо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таблиц в текстовом процесс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таблицы и заполнять их информаци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йловая система компью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принцип хранения информации в виде файлов. Знать правила составления имени файла. Знать виды файловых систем. Называть основные элементы файловой систем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4.1-1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файлами с использованием файлового менедж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выполнять операции над файлами с использованием файлового менедже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файл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понятиях дефрагментации и фрагментации файлов на диске, понятие об архивации. Знать различные методы архив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файл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рхивировать файлы с помощью файлового менеджера, запускать диски на дефрагментаци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дискет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аботать с дискетой: проверять, форматировать, записывать на дискету информ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ное обеспечение компьютера. 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знавать роль ПО в процессе обработки информации при помощи компьютера. Называть группы программ. Понимать функции 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называть разновидности О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5.1-1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тирование таблиц в текстовом процесс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форматировать таблицы (объединять и разбивать ячейки, оформлять границы, заливать ячейки цвет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ные вирусы и антивирусные 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знавать возможность заражения компьютера вирусами. Объяснять, что такое вирус. Знать меры профилактики – защиты от виру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гринович Н.Д. Информатика: учебник для 7 класса, §1.7, §1.5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от вирусов: обнаружение и ле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 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ользоваться антивирусными программами для проверки носителя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документа в текстовом процесс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фический интерфейс операционных систем и прило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принцип организации информационного пространства компьютера. Называть основные элементы управл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графическим интерфейсом опер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№ 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управлять операционной системой посредством графического интерфей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хнология обработки графическ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ровая и векторная графика. Практическая работа «Сохранение графических файлов в различных формат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одить примеры использования программ компьютерной графики. Знать принципы формирования изображения в растровом и вектор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хранять графические файлы в различных форматах, знать различия в форматах графических файл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2.1, 2.2.2, 2.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Типы графических изображ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ы графического  редакт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возможности растровых редакт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, 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3.1-2.3.2, 2.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ование в растровом 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 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ользоваться инструментами растрового графического редак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актирование изоб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равила редактирование изображений в графическом редакторе, правила работы с надпис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3.3, 2.3.5, 2.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актирование изображений в растровом 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 и редактирования изображений в растровом 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 растровом 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здавать и редактировать изображения в растровом 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 векторном графическом редакторе в составе текстового процес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№ 15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 и редактирования графических изображений в векторном реда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 векторном графическом редакторе в составе текстового процес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 и редактирования графических изображений в векторном редакто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в векторном графическом редакторе в составе текстового процес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здавать комплексный текстовый документ с использованием встроенного векторного графического редак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ка «Практикум: текстовый процесс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 на свободную тем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обработки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, 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, демонстрац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назначение программ подготовки презентаций. Называть основные информационные объекты, которые можно поместить на слай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 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добавлять слайды в презентацию, размещать на слайде надпись с текстом, запускать презентаци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зайн презентации и макеты слай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вторение, объяснение нового материала, демонстрац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возможность автоматического создания дизайна и разметки слай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зайн презентации и макеты слай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здавать презентацию на основе шаблонов и мак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е анимации и звука в презен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возможность использования анимации и звука в през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анимации, встроенной в презентац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№ 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здавать презентацию, в которой используется анимация объектов (текста, рисунков), настраивать параметры ани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льтимедийные интерактивные презен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объяснение нового материала, демонстрац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ть возможность создания интерактивной презентации. Знать порядок создания гиперссыл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5.4, 2.5 – полностью повтор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мультимедийной интерактивной презентации «Устройство компьютера» (начало работ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к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(начало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знавать возможность настройки презентации в соответствии с подготовленным докла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ринович Н.Д. Информатика: учебник для 7 класса, §2.5.4, 2.5 – полностью повтор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мультимедийной интерактивной презентации «Устройство компьютера» (завершение работ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(окон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, демон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презентации «История развития В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.р.№ 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ка уме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меть навык выступления с докладом, сопровождаемым презентаци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ческая работа. Демонстрац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595.3pt;mso-wrap-distance-left:0pt;mso-wrap-distance-right:9pt;mso-wrap-distance-top:0pt;mso-wrap-distance-bottom:0pt;margin-top:6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093"/>
                        <w:gridCol w:w="1418"/>
                        <w:gridCol w:w="3969"/>
                        <w:gridCol w:w="1559"/>
                        <w:gridCol w:w="2551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ребования к уровню подготов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формационно-методическое обеспечение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ьютер и программное обеспечени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ация. Информа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безопас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знакомитель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предмете изучения. Приводить примеры использования информа</w:t>
                              <w:softHyphen/>
                              <w:t>ции челове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и выполнять требования безопасности при работе на компьютер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в журнале по Т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 «Техника безо</w:t>
                              <w:softHyphen/>
                              <w:t>пасности при работе в ком</w:t>
                              <w:softHyphen/>
                              <w:t>пьютерном класс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 развития вы</w:t>
                              <w:softHyphen/>
                              <w:t>числительной техник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ывать основные этапы развития ВТ. При</w:t>
                              <w:softHyphen/>
                              <w:t>водить примеры устройств, которые человек использовал для счета. Осознавать роль ком</w:t>
                              <w:softHyphen/>
                              <w:t>пьютера при работе с информаци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ОР: сайт «компьютерный муз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зентация «История развития В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в текстовом редакт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№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риентироваться в программе текстовый реактор, вызывать и скрывать панели инструментов, сохранять и открывать докумен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ьютер – универсальное устройство обработки информации. Устройство компьюте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ывать функции компьютера при работе с информацией. Называть группы устройств, входящих в состав компьютера, и их фун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вод и редактирование текста в 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вводить, редактировать и сохранять документ в текстовом редакто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функции процессора. Называть основные характеристики процессора, влияющие на его производи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лучение информации о загрузке процессора и занятости оперативной памя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№ 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ознавать возможность тестирования параметров работы компьюте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ройства ввода информ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назначение устройств ввода информации в составе компьютера. Приводить примеры устройств ввода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 «Устройства вв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тирование текс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форматировать текст различными шрифт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а вывода информ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назначение устройств вывода информации в составе компьютера. Приводить примеры устройств вывода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 «Устройства выв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ка разрешающей способности монит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изменять разрешающую способность монитора. Понимать зависимость между разрешающей способностью монитора и качеством изобра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мять компью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назначение внутренней и долговременной памяти компьютера. Называть отличительные особенности видов памяти. Знать основные правила эксплуатации носителей. Приводить примеры современных носителе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зентация «Носители информации», «Память компьют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персональных компьюте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ять типы компьюте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зентация «Типы компьюте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тирование текс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вводить, редактировать, форматировать текст, копировать и перемещать фрагменты тек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ечислять основные устройства компьютера, знать их функции. Перечислять типы компьюте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, те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ные и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ичать понятия: данные и программа. Уметь описывать алгоритм обработки данных программо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таблиц в текстовом процесс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строить таблицы и заполнять их информаци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йловая система компью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ть принцип хранения информации в виде файлов. Знать правила составления имени файла. Знать виды файловых систем. Называть основные элементы файловой систем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4.1-1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с файлами с использованием файлового менедж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выполнять операции над файлами с использованием файлового менедже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файл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понятиях дефрагментации и фрагментации файлов на диске, понятие об архивации. Знать различные методы архив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файл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архивировать файлы с помощью файлового менеджера, запускать диски на дефрагментаци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дискет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работать с дискетой: проверять, форматировать, записывать на дискету информ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граммное обеспечение компьютера. Операцион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ознавать роль ПО в процессе обработки информации при помощи компьютера. Называть группы программ. Понимать функции 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называть разновидности О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5.1-1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тирование таблиц в текстовом процесс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форматировать таблицы (объединять и разбивать ячейки, оформлять границы, заливать ячейки цвет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ьютерные вирусы и антивирусные 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ознавать возможность заражения компьютера вирусами. Объяснять, что такое вирус. Знать меры профилактики – защиты от виру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гринович Н.Д. Информатика: учебник для 7 класса, §1.7, §1.5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щита от вирусов: обнаружение и ле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 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пользоваться антивирусными программами для проверки носителя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документа в текстовом процесс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рафический интерфейс операционных систем и прило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исывать принцип организации информационного пространства компьютера. Называть основные элементы управл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омство с графическим интерфейсом операционной систе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№ 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управлять операционной системой посредством графического интерфей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хнология обработки графическ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ровая и векторная графика. Практическая работа «Сохранение графических файлов в различных формат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водить примеры использования программ компьютерной графики. Знать принципы формирования изображения в растровом и векторном ви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сохранять графические файлы в различных форматах, знать различия в форматах графических файл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2.1, 2.2.2, 2.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зентация «Типы графических изображ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трументы графического  редакт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основные возможности растровых редакт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рос, 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3.1-2.3.2, 2.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исование в растровом графическом редакт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 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пользоваться инструментами растрового графического редак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дактирование изоб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правила редактирование изображений в графическом редакторе, правила работы с надпис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3.3, 2.3.5, 2.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дактирование изображений в растровом графическом редакт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 и редактирования изображений в растровом графическом редакто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в растровом графическом редакто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ая практическая рабо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оздавать и редактировать изображения в растровом графическом редакто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в векторном графическом редакторе в составе текстового процес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№ 15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 и редактирования графических изображений в векторном редакто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в векторном графическом редакторе в составе текстового процес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 и редактирования графических изображений в векторном редакто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та в векторном графическом редакторе в составе текстового процес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создавать комплексный текстовый документ с использованием встроенного векторного графического редак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тодичка «Практикум: текстовый процесс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 на свободную тем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нять навыки обработки графической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ст, 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, демонстрац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назначение программ подготовки презентаций. Называть основные информационные объекты, которые можно поместить на слай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 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добавлять слайды в презентацию, размещать на слайде надпись с текстом, запускать презентаци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зайн презентации и макеты слай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вторение, объяснение нового материала, демонстрац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возможность автоматического создания дизайна и разметки слай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зайн презентации и макеты слай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создавать презентацию на основе шаблонов и мак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анимации и звука в презен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возможность использования анимации и звука в през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анимации, встроенной в презентац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№ 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создавать презентацию, в которой используется анимация объектов (текста, рисунков), настраивать параметры ани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льтимедийные интерактивные презен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объяснение нового материала, демонстрац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имать возможность создания интерактивной презентации. Знать порядок создания гиперссыл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5.4, 2.5 – полностью повтор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а мультимедийной интерактивной презентации «Устройство компьютера» (начало работ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актическ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9(начало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ение нового материал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ознавать возможность настройки презентации в соответствии с подготовленным докла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ринович Н.Д. Информатика: учебник для 7 класса, §2.5.4, 2.5 – полностью повтор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а мультимедийной интерактивной презентации «Устройство компьютера» (завершение работ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</w:rPr>
                              <w:t>19(окон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, демонстрац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а презентации «История развития В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у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.р.№ 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менять навыки создания, редактирования презентации, уметь назначать эффекты анимации, создавать переходы со слайда на слай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верка уме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меть навык выступления с докладом, сопровождаемым презентаци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ческая работа. Демонстрац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33:00Z</dcterms:created>
  <dc:creator>Admin</dc:creator>
  <dc:description/>
  <cp:keywords/>
  <dc:language>en-US</dc:language>
  <cp:lastModifiedBy>Admin</cp:lastModifiedBy>
  <cp:lastPrinted>2011-11-16T23:15:00Z</cp:lastPrinted>
  <dcterms:modified xsi:type="dcterms:W3CDTF">2011-11-16T20:17:00Z</dcterms:modified>
  <cp:revision>10</cp:revision>
  <dc:subject/>
  <dc:title/>
</cp:coreProperties>
</file>